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8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20204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8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8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8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8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яснительная записка                                                                                                                        к    плану  внеурочной деятельности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КОУ «Ячей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5-2016 учебный год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50" w:after="5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бота школы в рамках  внеурочной деятельности 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Важным является привлечение к занятиям  детей из малообеспеченных семей.</w:t>
      </w:r>
    </w:p>
    <w:p>
      <w:pPr>
        <w:pStyle w:val="Normal"/>
        <w:spacing w:lineRule="auto" w:line="240" w:before="50" w:after="5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дачи внеурочной деятельности: 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ичностно-нравственное развитие и профессиональное самоопределение  обучающихся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ормирование общей культуры школьников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5 – 2016  учебном году преподавание в 1-4 классах ведется по  ФГО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организована в форме кружков по                          направл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раеведение по 0,5 часа в неделю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роки здоровья по 0,5 часа в недел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переутомления и сохранения оптимального уровня работоспособности обучающихся   1-4  классов проводится  динамическая пауза  по    1 часу в неделю.                                                                         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одержание образовательных программ, формы и методы ее реализации, численный и возрастной состав  определяется педагогом самостоятельно, исходя из образовательно-воспитательных задач, психолого-педагогической  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целесообразности, санитарно-гигиенических норм, материально-технических условий.      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ителя начальных классов пользуется типовыми (примерными) – рекомендованными Министерством образования и науки РФ – программами, а также самостоятельно разрабатывают программы и соответствующие приложения к ним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6"/>
        <w:gridCol w:w="1074"/>
        <w:gridCol w:w="1213"/>
        <w:gridCol w:w="2027"/>
      </w:tblGrid>
      <w:tr>
        <w:trPr>
          <w:trHeight w:val="82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ихс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7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роки здоровь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чуткина Г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ерова А.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о-биологическая направле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еведени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чуткина Г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ерова А.А.</w:t>
            </w:r>
          </w:p>
        </w:tc>
      </w:tr>
      <w:tr>
        <w:trPr>
          <w:trHeight w:val="6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чуткина Г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ерова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6620" cy="820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5:00Z</dcterms:created>
  <dc:creator>ws</dc:creator>
  <dc:description/>
  <cp:keywords/>
  <dc:language>en-US</dc:language>
  <cp:lastModifiedBy>ws</cp:lastModifiedBy>
  <cp:lastPrinted>2013-02-20T08:40:00Z</cp:lastPrinted>
  <dcterms:modified xsi:type="dcterms:W3CDTF">2015-10-12T10:10:00Z</dcterms:modified>
  <cp:revision>4</cp:revision>
  <dc:subject/>
  <dc:title>Пояснительная записка                                                                                                                        к  учебному  плану  внеурочной деятельности                                                       МКОУ  «Ячейская</dc:title>
</cp:coreProperties>
</file>