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8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48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5738495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8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48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48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48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Пояснительная записка                                                                                                                        к  плану  дополнительного образования                                                      МКОУ  «Ячейская  СОШ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на 2014-2015 учебный год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полнительное образование  создано в целях формирования единого образовательного пространства МКОУ «Ячейская СОШ» для повышения качества образования и реализации процесса становления личности в разнообразных развивающих средах,  является равноправным, взаимодополняющим  компонентом базового образования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полнительное образование предназначено для педагогически целесообразной занятости детей в возрасте от 7 до 17  лет в их свободное (внеурочное) время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 дополнительного образования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 Важным является привлечение к занятиям  детей из малообеспеченных семей.</w:t>
      </w:r>
    </w:p>
    <w:p>
      <w:pPr>
        <w:pStyle w:val="Normal"/>
        <w:spacing w:lineRule="auto" w:line="240" w:before="50" w:after="5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адачи  дополнительного образования.</w:t>
      </w:r>
    </w:p>
    <w:p>
      <w:pPr>
        <w:pStyle w:val="Normal"/>
        <w:spacing w:lineRule="auto" w:line="240" w:before="50" w:after="5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еятельность  дополнительного  образования  направлена на решение следующих задач:  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1788" w:hanging="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здание условий для наиболее полного удовлетворения потребностей и интересов детей, укрепления их здоровья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1788" w:hanging="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Личностно-нравственное развитие и профессиональное самоопределение  обучающихся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1788" w:hanging="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ирование общей культуры школьников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1788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ние у детей гражданственности, уважения к правам и свободам человека, любви к Родине, природе, семье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1788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Содержание образовательного процесса  дополнительного образования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лан базируется на основе образовательных программ дополнительного образования,  реализует программы дополнительного образования:     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зличного уровня: начального общего образования (4 обучающихся – 60 %), основного общего (20 обучающихся – 90 %), старшей школы (5 обучающихся – 100 %).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сего 29  обучающихся, посещающих кружки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зличных направленностей: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художественно-эстетического, спортивного, эколого-биологического, военно-патриотического, культурологического, социально-педагогического. </w:t>
      </w:r>
    </w:p>
    <w:p>
      <w:pPr>
        <w:pStyle w:val="Normal"/>
        <w:spacing w:lineRule="auto" w:line="240" w:before="50" w:after="50"/>
        <w:ind w:left="708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50" w:after="50"/>
        <w:ind w:left="708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50" w:after="50"/>
        <w:ind w:left="708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8"/>
        <w:gridCol w:w="2160"/>
        <w:gridCol w:w="1620"/>
        <w:gridCol w:w="1260"/>
        <w:gridCol w:w="1080"/>
        <w:gridCol w:w="1062"/>
      </w:tblGrid>
      <w:tr>
        <w:trPr>
          <w:trHeight w:val="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уж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турис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З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ы - патриот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З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ы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З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-дневные              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  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а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а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 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45</w:t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друзья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Е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</w:tr>
    </w:tbl>
    <w:p>
      <w:pPr>
        <w:pStyle w:val="Normal"/>
        <w:spacing w:lineRule="auto" w:line="240" w:before="50" w:after="50"/>
        <w:ind w:left="15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0" w:after="50"/>
        <w:ind w:left="15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50" w:after="5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50" w:after="5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50" w:after="5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ебный год в дополнительном образовании  начинается 1 сентября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асписание занятий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Перенос занятий и изменение расписания производится только с  согласия администрации и оформляется документально. В период школьных каникул занятия проводятся по  расписанию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30" w:after="3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ружковая работа планируется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творчества, умственных способностей, эстетического вкуса, а также конструкторского мышле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рамках дополнительного образования  предусмотрена индивидуальная работа с детьми, участвующими в районных, областных конкурсах. В соответствии с программой педагог использует различные формы образовательной деятельности: аудиторные занятия, беседы и практические занятия, семинары, экскурсии, репетиции концертных номеров, театральных постановок, организация выставок, тренировки.</w:t>
      </w:r>
    </w:p>
    <w:p>
      <w:pPr>
        <w:pStyle w:val="Normal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дагог самостоятелен в выборе системы оценок, периодичности и форм аттестации обучающихся,  используются следующие формы аттестации: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четные концерты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казательные выступления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ие во внешкольных мероприятиях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портивные соревнования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нкурсы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ставки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убликации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оклады, рефераты;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50" w:after="50"/>
        <w:ind w:left="2148" w:hanging="360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сты, опросы, собеседование.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еятельность детей осуществляется как в одновозрастных, так </w:t>
      </w:r>
    </w:p>
    <w:p>
      <w:pPr>
        <w:pStyle w:val="Normal"/>
        <w:spacing w:lineRule="auto" w:line="240" w:before="50" w:after="5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 в разновозрастных объединениях по интерес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 основ военной службы  для  юношей 10 класса, занятия  выносятся на 36  учебную неделю, в форме военно-полевых сборов. С целью  обучения граждан начальным знаниям в области обороны, закрепления пройденного материала, практических навыков,  укрепления здоровья и дисципл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07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07:00Z</dcterms:created>
  <dc:creator>ws</dc:creator>
  <dc:description/>
  <cp:keywords/>
  <dc:language>en-US</dc:language>
  <cp:lastModifiedBy>ws</cp:lastModifiedBy>
  <cp:lastPrinted>2013-09-06T10:16:00Z</cp:lastPrinted>
  <dcterms:modified xsi:type="dcterms:W3CDTF">2014-10-08T04:33:00Z</dcterms:modified>
  <cp:revision>3</cp:revision>
  <dc:subject/>
  <dc:title>Пояснительная записка                                                                                                                        к  учебному  плану  дополнительного образования                                                      МКОУ  «Ячейс</dc:title>
</cp:coreProperties>
</file>