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0630" cy="867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- IV клас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 (I-IV классы) ориентирован  на четырехлетний нормативный срок усвоения образовательных программ начального общего образования разработанных  в соответствии с федеральным  государственным образовательным стандартом начального общего образования. В 2015-2016 учебном году  учебный план начального общего образования разработан для обучающихся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IV клас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учебного год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составляет 33 учебные недели, пятидневная неделя, «ступенчатый» режим обучения: 1 четверть – по 3 урока в день по 35 минут каждый, 2 четверть – по 4 урока по 35 минут каждый, 3-4 четверти – по 4 урока по 45 минут кажды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ительность учебного года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IV классов составляет 34 учебные недели,  шестидневная неделя, продолжительность урока – 45 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должительность каникул в течение учебного года – не менее 30  календарных дней. Дополнительные недельные каникулы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 феврале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язательная часть учебного плана состоит из обязательных предметных областей, которые реализуются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ормирование гражданственности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здорового образа жизни, элементарных правил поведения в экстремаль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компонент базисного учебного плана начального общего образования представлен учебными предметами: «Русский язык», «Литературное чтение», «Иностранный язык», «Математика», «Окружающий мир (человек, природа, общество)», «Искусство (Музыка и ИЗО)», «Технология (Труд)», «Физическая культура», «Основы религиозных культур и светской этики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ебный предмет «Иностранный язык» изучается со второго класса в объеме 2 часа в недел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редмет «Окружающий мир (человек, природа, общество)» изучае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IV </w:t>
      </w:r>
      <w:r>
        <w:rPr>
          <w:color w:val="000000"/>
          <w:sz w:val="28"/>
          <w:szCs w:val="28"/>
        </w:rPr>
        <w:t>классах по 2 часа в неделю. Учебный предмет интегрирует разделы соци</w:t>
        <w:softHyphen/>
        <w:t xml:space="preserve">ально-гуманитарной направленности и основ безопасности жизнедеятельности, </w:t>
      </w:r>
      <w:r>
        <w:rPr>
          <w:sz w:val="28"/>
          <w:szCs w:val="28"/>
        </w:rPr>
        <w:t xml:space="preserve">«Искусство (Музыка и ИЗО)» разделен на два - «Искусство (ИЗО) и «Искусство (Музыка)», «Основы религиозных культур и светской этики», на изучение каждого из них отведено по 1 часу в недел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часть, формируемую участниками образовательного процесса, вводятся учебные  </w:t>
      </w:r>
      <w:r>
        <w:rPr>
          <w:sz w:val="28"/>
          <w:szCs w:val="28"/>
        </w:rPr>
        <w:t>предметы</w:t>
      </w:r>
      <w:r>
        <w:rPr>
          <w:color w:val="000000"/>
          <w:sz w:val="28"/>
          <w:szCs w:val="28"/>
        </w:rPr>
        <w:t xml:space="preserve"> «Литературное чтение», «Математика», «Информатика», «Культура общения», обеспечивающие углубленное изучение и дополнительную подготовку 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 (1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 (2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08"/>
        <w:gridCol w:w="577"/>
        <w:gridCol w:w="473"/>
        <w:gridCol w:w="60"/>
        <w:gridCol w:w="541"/>
        <w:gridCol w:w="540"/>
        <w:gridCol w:w="34"/>
        <w:gridCol w:w="756"/>
        <w:gridCol w:w="610"/>
        <w:gridCol w:w="750"/>
        <w:gridCol w:w="10"/>
        <w:gridCol w:w="832"/>
      </w:tblGrid>
      <w:tr>
        <w:trPr>
          <w:trHeight w:val="51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того часов, отведенных часов 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ую ча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8</w:t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ь, формируемую участникам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ого процесса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общ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 отведенных часов на  часть, формируемую участниками образовательного процесс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6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 (4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08"/>
        <w:gridCol w:w="577"/>
        <w:gridCol w:w="473"/>
        <w:gridCol w:w="60"/>
        <w:gridCol w:w="541"/>
        <w:gridCol w:w="540"/>
        <w:gridCol w:w="34"/>
        <w:gridCol w:w="756"/>
        <w:gridCol w:w="610"/>
        <w:gridCol w:w="750"/>
        <w:gridCol w:w="10"/>
        <w:gridCol w:w="832"/>
      </w:tblGrid>
      <w:tr>
        <w:trPr>
          <w:trHeight w:val="51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того часов, отведенных часов 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ую ча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ь, формируемую участникам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ого процесса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КСЭ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 отведенных часов на  часть, формируемую участниками образовательного процесс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- IX классы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чебный план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ы)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должительность 2015-2016 учебного год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IX классах составляет  не менее 35 учебных недель, шестидневная учебная неделя, продолжительность урока -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должительность каникул в течение учебного года – не менее 30 календарных дн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ый компонент базисного учебного плана основного общего образования 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, отведенные в федеральном базисном учебном плане на преподавание «Родного языка и литературы», отнесены в региональный компонент базисного учебного плана основного общего обра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усский язык» в 6 классе - 3 часа -  федеральный компонент, 3 часа - региональный компонент, «Русский язык» в 7 классе - 3 часа - федеральный компонент, 1 час - региональный компон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редмет «Искусство (Музыка и ИЗО)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I классах разделен на два - «Искусство (ИЗО)» и «Искусство (Музыка)», на изучение каждого отводится по 1 часу в недел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егионального компонента при шестидневной учебной неделе использованы на введение учебного предмета «Информатика и ИКТ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-VII классах  - 1 час в неделю, что позволяет обеспечить непрерывность изучения учебного предмета на ступени основного общего образования, на введение учебного предмета (предметов) для изучения интегрированного учебного курса «Краеведение»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- 1 час в неделю (7 класс – раздел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  8 класс – раздел «Историческое краеведение»),  учебного предмета  «Культура общения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- 0,5 часа в неделю -  с целью обеспечения преемственности в развитии устной речи и коммуникативной деятельности, а также учебного предмета «Основы безопасности  жизнедеятельности» - 0,5 часа в неделю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</w:t>
      </w:r>
      <w:r>
        <w:rPr>
          <w:color w:val="000000"/>
          <w:sz w:val="28"/>
          <w:szCs w:val="28"/>
        </w:rPr>
        <w:t>, урок здоровья - 1 час в неделю в 7 класс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Часы учебного времени части, формируемой участниками образовательного процесса использованы для более прочного усвоения учебных предметов федерального компонента базисного учебного плана, организации  индивидуального и дифференцированного обучения, самостоятельной  работы  обучающихся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0,5 часа в неделю по предмету «Русский язык»  в 8,9  классах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1 час в неделю по предмету  «География»  в 6 класс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1 час в неделю по предмету  «Биология»  в 6 классе</w:t>
      </w:r>
      <w:r>
        <w:rPr>
          <w:color w:val="000000"/>
          <w:sz w:val="28"/>
          <w:szCs w:val="28"/>
        </w:rPr>
        <w:t>.</w:t>
      </w:r>
    </w:p>
    <w:p>
      <w:pPr>
        <w:pStyle w:val="2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предпрофильной подготовк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отведены 2 часа в неделю: с целью оказания эффективной психолого-педагогической поддержки обучающимся, формирования мотивов саморазвития и личностного роста, ознакомления обучающихся с основными элементами делового общения введены элективные учебные курсы «Профориентация», «Проектная деятельность»,  с целью увеличения объёма самостоятельной работы введен элективный учебный курс по русскому языку  «Успешно пишем изложение и сочинение» (0,5часа);  «Коварные знаки препинания» (0,5часа)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лан                                                                                                   основного общего образования  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303"/>
        <w:gridCol w:w="18"/>
        <w:gridCol w:w="1159"/>
        <w:gridCol w:w="17"/>
        <w:gridCol w:w="1289"/>
        <w:gridCol w:w="17"/>
        <w:gridCol w:w="1005"/>
        <w:gridCol w:w="18"/>
        <w:gridCol w:w="1247"/>
        <w:gridCol w:w="18"/>
      </w:tblGrid>
      <w:tr>
        <w:trPr>
          <w:tblHeader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 класс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  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4      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5 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 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кусство (</w:t>
            </w:r>
            <w:r>
              <w:rPr>
                <w:sz w:val="22"/>
                <w:szCs w:val="22"/>
                <w:lang w:val="en-US"/>
              </w:rPr>
              <w:t>М</w:t>
            </w:r>
            <w:r>
              <w:rPr>
                <w:sz w:val="22"/>
                <w:szCs w:val="22"/>
              </w:rPr>
              <w:t>узык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форматика (информатика и ИК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нент образовательного учрежден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Успешно пишем изложение и сочин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Коварные знаки препин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 общее образование</w:t>
      </w:r>
    </w:p>
    <w:p>
      <w:pPr>
        <w:pStyle w:val="ConsPlusNormal"/>
        <w:widowControl/>
        <w:ind w:lef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 клас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зисный учебный план среднего общего образования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 ориентирован на 2-летний нормативный срок освоения образовательных программ среднего обще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для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 – не менее 35 учебных недель. Продолжительность урока – 45  минут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зовыми общеобразовательными учебными предметами являются: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усский язык», «Литература», «Иностранный язык», «Математика», «История», «Физическая культура», «Основы безопасности жизнедеятель-ности», а также интегрированные учебные предметы «Обществознание»  (включая экономику и право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асы  регионального и школьного компонентов  используются  для изуч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«Краеведение»</w:t>
      </w:r>
      <w:r>
        <w:rPr>
          <w:sz w:val="28"/>
          <w:szCs w:val="28"/>
        </w:rPr>
        <w:t xml:space="preserve"> (1 час в неделю) 11кл, комплексный курс направлен  на приобретение  обучающимися навыков исследовательской  деятельности  при получении сведений о родном кра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- «Информатика (информатика и ИКТ) - (1 час в неделю) 11к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тупени среднего общего образования  в части, формируемой участниками образовательного процесса, организованы элективные курсы, задачами которых являются ликвидация имеющихся «пробелов в знаниях» старшеклассников по предметам за предыдущие годы, подготовка к сдаче единого государственного экзамена (ЕГЭ) по предметам на базовом уровне по отдельным, наиболее сложным разделам учебн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ы  используются  для изуче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Деловой русский язык» (1 час в неделю) 11к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«Комплексный анализ текста» (1 час в неделю) 11к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«Часть С как вид творческой работы» (1 час в неделю) 11кл;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«Преобразование графиков элементарных функций» (1 час в неделю) 11к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ведение дополнительных  курсов  для удовлетворения образовательных потребностей обучающихся  по предметам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Проектно-исследовательская деятельность (1 час в неделю) 11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реднего общего образования 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а 2015-2016 учебный год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профильное обучени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1306"/>
        <w:gridCol w:w="1413"/>
        <w:gridCol w:w="1293"/>
      </w:tblGrid>
      <w:tr>
        <w:trPr>
          <w:tblHeader w:val="true"/>
          <w:trHeight w:val="614" w:hRule="atLeast"/>
          <w:cantSplit w:val="true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ы    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ь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ов  </w:t>
              <w:br/>
              <w:t>за два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ения</w:t>
            </w:r>
          </w:p>
        </w:tc>
      </w:tr>
      <w:tr>
        <w:trPr>
          <w:tblHeader w:val="true"/>
          <w:trHeight w:val="1032" w:hRule="atLeast"/>
          <w:cantSplit w:val="true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класс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компонент (базовые учебные предметы)</w:t>
            </w:r>
          </w:p>
        </w:tc>
      </w:tr>
      <w:tr>
        <w:trPr>
          <w:trHeight w:val="24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странный язык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и ИКТ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(включая экономику и право)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 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  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вая художественная культура      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безопасности жизнедеятельности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компонент</w:t>
            </w:r>
          </w:p>
        </w:tc>
      </w:tr>
      <w:tr>
        <w:trPr>
          <w:trHeight w:val="36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(информатика и ИК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304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</w:tr>
      <w:tr>
        <w:trPr>
          <w:trHeight w:val="48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 Деловой 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 Комплексный анализ текс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 Часть С как вид творческой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 Преобразование графиков элементарных функций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о-исследовательская деяте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 допустимая аудиторная учебная нагруз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>
          <w:trHeight w:val="216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71895" cy="860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4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1:00Z</dcterms:created>
  <dc:creator>Секретарь</dc:creator>
  <dc:description/>
  <cp:keywords/>
  <dc:language>en-US</dc:language>
  <cp:lastModifiedBy>ws</cp:lastModifiedBy>
  <cp:lastPrinted>2015-09-15T16:17:00Z</cp:lastPrinted>
  <dcterms:modified xsi:type="dcterms:W3CDTF">2015-10-12T10:08:00Z</dcterms:modified>
  <cp:revision>4</cp:revision>
  <dc:subject/>
  <dc:title>СОГЛАСОВАНО                                                      УТВЕРЖДАЮ</dc:title>
</cp:coreProperties>
</file>