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7620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. 01. 201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80-01-09/18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 №______________ от ____________________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2409190</wp:posOffset>
                      </wp:positionV>
                      <wp:extent cx="111760" cy="10541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9.7pt;width:8.75pt;height:8.25pt" coordorigin="-104,3794" coordsize="175,165">
                      <v:line id="shape_0" from="-104,3794" to="-104,39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4,3794" to="71,379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8140</wp:posOffset>
                      </wp:positionH>
                      <wp:positionV relativeFrom="page">
                        <wp:posOffset>2402205</wp:posOffset>
                      </wp:positionV>
                      <wp:extent cx="118745" cy="111760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2pt;margin-top:189.15pt;width:9.3pt;height:8.75pt" coordorigin="4564,3783" coordsize="186,175">
                      <v:line id="shape_0" from="4564,3783" to="4750,378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3783" to="4751,39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Разъяснения по участию в ГИА-9 в 2013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  <w:br/>
              <w:t>органов местного самоуправления, осуществляющих управление</w:t>
              <w:br/>
              <w:t>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образования, науки и молодежной политики Воронежской области в связи с поступающими обращениями по вопросам участия в государственной (итоговой) аттестации обучающихся, освоивших образовательные программы основного общего образования (далее – выпускники 9 классов), в условиях независимого оценивания (ГИА-9) сообща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департамента образования, науки и молодежной политики Воронежской области от 14 января 2013 года №14 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» участие в ГИА-9 по </w:t>
      </w:r>
      <w:r>
        <w:rPr>
          <w:b/>
          <w:sz w:val="28"/>
        </w:rPr>
        <w:t>русскому языку</w:t>
      </w:r>
      <w:r>
        <w:rPr>
          <w:sz w:val="28"/>
        </w:rPr>
        <w:t xml:space="preserve"> и </w:t>
      </w:r>
      <w:r>
        <w:rPr>
          <w:b/>
          <w:sz w:val="28"/>
        </w:rPr>
        <w:t>математике</w:t>
      </w:r>
      <w:r>
        <w:rPr>
          <w:sz w:val="28"/>
        </w:rPr>
        <w:t xml:space="preserve"> обязательно для выпускников 9 классов образовательных учреждений, реализующих образовательные программы основного общего образования (общеобразовательных учреждений и учреждений среднего профессионального образ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а экзаменов по выбору </w:t>
      </w:r>
      <w:r>
        <w:rPr>
          <w:sz w:val="28"/>
          <w:szCs w:val="28"/>
        </w:rPr>
        <w:t xml:space="preserve">(традиционная или в условиях независимого оценивания) </w:t>
      </w:r>
      <w:r>
        <w:rPr>
          <w:sz w:val="28"/>
        </w:rPr>
        <w:t>определяется такими выпускниками самостоя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тегории обучающихся, которым предстоит пройти государственную (итоговую) аттестацию в 2013 году в </w:t>
      </w:r>
      <w:r>
        <w:rPr>
          <w:b/>
          <w:sz w:val="28"/>
        </w:rPr>
        <w:t>традиционной форме</w:t>
      </w:r>
      <w:r>
        <w:rPr>
          <w:sz w:val="28"/>
        </w:rPr>
        <w:t>, определены пунктами 4.1, 4.2, 4.3 вышеуказанного приказ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</w:t>
      </w:r>
      <w:r>
        <w:rPr>
          <w:sz w:val="28"/>
        </w:rPr>
        <w:t>образования, науки и молодежной политики Воронежской области</w:t>
      </w:r>
      <w:r>
        <w:rPr>
          <w:bCs/>
          <w:sz w:val="28"/>
          <w:szCs w:val="28"/>
        </w:rPr>
        <w:t xml:space="preserve"> просит довести данную информацию до сведения руководителей образовательных учреждений, реализующих образовательные программы основного общего образования, расположенных на территории муниципального образования, родителей (законных представителей) и выпуск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Руководитель департамента</w:t>
        <w:tab/>
        <w:tab/>
        <w:tab/>
        <w:tab/>
        <w:tab/>
        <w:tab/>
        <w:t>О.Н.Мосол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7:00Z</dcterms:created>
  <dc:creator>BaburinaLA</dc:creator>
  <dc:description/>
  <cp:keywords/>
  <dc:language>en-US</dc:language>
  <cp:lastModifiedBy>ws</cp:lastModifiedBy>
  <cp:lastPrinted>2010-12-17T11:46:00Z</cp:lastPrinted>
  <dcterms:modified xsi:type="dcterms:W3CDTF">2013-02-13T12:27:00Z</dcterms:modified>
  <cp:revision>2</cp:revision>
  <dc:subject/>
  <dc:title/>
</cp:coreProperties>
</file>