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6.Защита прав и представление интересов ребенка в различных конфликтных ситуациях с участием как физических, так и юридических лиц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СОСТАВ   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. Состав Совета утверждается в начале учебного года приказом директора школы. Возглавляет работу Совета  в качестве председателя директор школы  или заместитель директора по учебно-воспитательной работе. Секретарем  Совета является педагог школы. В состав Совета вводятся специалисты  социально-психологической службы района, представители  ОВД и ПДН.                                                                                           3.2.Тематика заседаний Совета планируется ежегодно и утверждается  на                                                                                                        первом в учебном году заседании Совета.</w:t>
      </w:r>
    </w:p>
    <w:p>
      <w:pPr>
        <w:pStyle w:val="TextBody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4.1. Вносить предложения и изменения в планы учебно-воспитательного процесса школы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4.2.Утверждать формы  внутришкольного учета, иные документы по направлениям своей деятельности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4.3. Представлять по данной проблеме педагогический, ученический, родительский коллективы в различных органах управления, общественных организациях, структурах власти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4.4.Рассматривать отчеты классных руководителей, учителей-предметников, учащихся школы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4.5.Приглашать на собеседование родителей, посещать неблагополучные семьи с целью анализа ситуации, оказания помощи, защиты прав ребенка; при необходимости  направлять информацию о неблагополучных семьях в орган опеки и попечительства, ПДН и ОВД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6.Ходатайствовать перед администрацией о принятии мер административного воздействия к родителям, не выполняющим обязанности по воспитанию и обучению дете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ЗНОЕ</w:t>
      </w:r>
    </w:p>
    <w:p>
      <w:pPr>
        <w:pStyle w:val="TextBody"/>
        <w:rPr/>
      </w:pPr>
      <w:r>
        <w:rPr>
          <w:b/>
        </w:rPr>
        <w:tab/>
      </w:r>
      <w:r>
        <w:rPr>
          <w:sz w:val="28"/>
          <w:szCs w:val="28"/>
        </w:rPr>
        <w:t>Совет строит свою работу и принимает решения в рамках Закона «Об образовании», Федерального закона «Об  основах системы профилактики безнадзорности и правонарушений несовершеннолетних» № 120-ФЗ от 24.06.99 г., Международной Конвенции ООН  по правам ребенка. Решения и рекомендации Совета являются основополагающими в организации работы педагогического коллектива по проблеме профилактики безнадзорности и правонарушений, защиты прав учащихся школы. Заседания Совета оформляются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8:00Z</dcterms:created>
  <dc:creator>ws</dc:creator>
  <dc:description/>
  <cp:keywords/>
  <dc:language>en-US</dc:language>
  <cp:lastModifiedBy>ws</cp:lastModifiedBy>
  <dcterms:modified xsi:type="dcterms:W3CDTF">2013-02-01T08:20:00Z</dcterms:modified>
  <cp:revision>1</cp:revision>
  <dc:subject/>
  <dc:title> </dc:title>
</cp:coreProperties>
</file>