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312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труктура и содержание Портфолио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ортфолио ученика основной и средней школы включает в себ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ульный лист (обложк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(оглавление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раздел «Мой портрет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раздел «Портфолио документов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 «Портфолио работ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 «Портфолио отзывов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 «»Копилка».</w:t>
      </w:r>
    </w:p>
    <w:p>
      <w:pPr>
        <w:pStyle w:val="Normal"/>
        <w:rPr/>
      </w:pPr>
      <w:r>
        <w:rPr>
          <w:sz w:val="28"/>
          <w:szCs w:val="28"/>
        </w:rPr>
        <w:t xml:space="preserve">2.2.  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й портрет» содержит сведения об учащемся, владельце     Портфолио. Данный раздел включает в себ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ые данные учащегося, ведущего Портфоли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биографию  обучающего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зультаты психологической диагностики обучающегося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ы проведенного обучающимся самоанализ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целей, поставленных учащимся на определенный период, анализ их достиж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ы проведенной работы по профессиональному и личностному самоопределению обучающегося.</w:t>
      </w:r>
    </w:p>
    <w:p>
      <w:pPr>
        <w:pStyle w:val="Normal"/>
        <w:rPr/>
      </w:pPr>
      <w:r>
        <w:rPr>
          <w:sz w:val="28"/>
          <w:szCs w:val="28"/>
        </w:rPr>
        <w:t xml:space="preserve">2.3.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тфолио документов» включает в себя комплект документированных  индивидуальных образовательных достижений обучающегося. В этом разделе помеща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представленных в Портфолио официальных докумен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, имеющиеся у школьника  документы, подтверждающие индивидуальные достижения обучающихся в различных видах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моты, дипломы за участие в предметных олимпиадах различного уровня, конкурсах, конференциях и т.п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агодарственные письма.</w:t>
      </w:r>
    </w:p>
    <w:p>
      <w:pPr>
        <w:pStyle w:val="Normal"/>
        <w:rPr/>
      </w:pPr>
      <w:r>
        <w:rPr>
          <w:sz w:val="28"/>
          <w:szCs w:val="28"/>
        </w:rPr>
        <w:t xml:space="preserve">2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тфолио работ» содержит комплект различных творческих, исследовательских,  проектных и других работ обучающего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ртфолио работ» может включать в себ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ень представленных обучающимся проектных, исследовательских,  творческих раб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лады и рефераты обучающего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ектные и исследовательские  работы обучающего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технического творчества обучающего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моделей, макетов, наглядных пособий, изготовленных учащимся,  приборов, их фотограф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атьи  обучающегося из журналов и газет, издаваемых в школе и вне е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чинения обучающего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ы по искусств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 посещении обучающемся театров, концертов, выставок, экскурси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зультаты проведенных обучающимся социальных  проект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ведения о занятиях обучающегося в учреждениях дополнительного образ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ца «Мое участие в школьных и внешкольных мероприятиях», в которой учащийся фиксирует все виды творческой деятельности на протяжении установленного срока ведения Портфоли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б общественной деятельности учащего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ведения о посещении обучающимся  элективных занят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б изучении обучающимся информационных технолог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 книгах, статьях, журналах, прочитанных обучающим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 газетах, журналах, читаемых и выписываемых в семье обучающего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 просмотренных обучающимся мультфильмах, фильмах, познавательных телевизионных передача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малых экзаменов (например, «Как выбирать профессию»), собеседования (например, «Как выбирать друга»).</w:t>
      </w:r>
    </w:p>
    <w:p>
      <w:pPr>
        <w:pStyle w:val="Normal"/>
        <w:rPr/>
      </w:pPr>
      <w:r>
        <w:rPr>
          <w:sz w:val="28"/>
          <w:szCs w:val="28"/>
        </w:rPr>
        <w:t xml:space="preserve">2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 Портфолио отзывов» содержит характеристики отношения обучающегося к различным видам деятельности, представленные учителями, педагогами дополнительного образования, одноклассниками, им самим. Портфолио отзывов может включать в себ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представленных отзывов и рекоменд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 о качестве выполнен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ценз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юме с оценкой собственных дости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ательные пись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се обучающегося, посвященное  выбору направления дальнейшего обучения.</w:t>
      </w:r>
    </w:p>
    <w:p>
      <w:pPr>
        <w:pStyle w:val="Normal"/>
        <w:rPr/>
      </w:pPr>
      <w:r>
        <w:rPr>
          <w:sz w:val="28"/>
          <w:szCs w:val="28"/>
        </w:rPr>
        <w:t xml:space="preserve">2.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пилка» содержит памятки, инструкции, полезную информацию 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формление Портфолио</w:t>
      </w:r>
    </w:p>
    <w:p>
      <w:pPr>
        <w:pStyle w:val="Normal"/>
        <w:rPr/>
      </w:pPr>
      <w:r>
        <w:rPr>
          <w:sz w:val="28"/>
          <w:szCs w:val="28"/>
        </w:rPr>
        <w:t>3.1. Портфолио обучающийся оформляет в соответствии со структурой, указанной в пункте 2 настоящего Положения, в папке с файлами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 оформлении должны соблюдаться следующие требов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тичность и регулярность ведения Портфоли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куратность и эстетичность оформл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борчивость при ведении запис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целостность и эстетическая завершенность представленных материал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оглавления, эпи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Индивидуа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 конце учебного года производится анализ Портфолио и исчисление итоговой оценки личных достижений обучающегося 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Анализ Портфолио и исчисление итоговой оценки производится классным руководителем того класса, в котором учится обучающийся.</w:t>
      </w:r>
    </w:p>
    <w:p>
      <w:pPr>
        <w:pStyle w:val="Normal"/>
        <w:rPr/>
      </w:pPr>
      <w:r>
        <w:rPr>
          <w:sz w:val="28"/>
          <w:szCs w:val="28"/>
        </w:rPr>
        <w:t>3.6.  Обучающиеся, набравшие наибольшее количество баллов по Портфолио в классе, награждаются грамотами.</w:t>
      </w:r>
    </w:p>
    <w:p>
      <w:pPr>
        <w:pStyle w:val="Normal"/>
        <w:rPr/>
      </w:pPr>
      <w:r>
        <w:rPr>
          <w:sz w:val="28"/>
          <w:szCs w:val="28"/>
        </w:rPr>
        <w:t>3.7. Хранятся Портфолио  у учащихся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езентация Портфолио</w:t>
      </w:r>
    </w:p>
    <w:p>
      <w:pPr>
        <w:pStyle w:val="Normal"/>
        <w:rPr/>
      </w:pPr>
      <w:r>
        <w:rPr>
          <w:sz w:val="28"/>
          <w:szCs w:val="28"/>
        </w:rPr>
        <w:t>4.1. Учащийся может презентовать содержание своего Портфолио на классном собрании, на родительском собрании, на педагогическом совете. 4.2. Презентация Портфолио обучающихся может проходить в форме выставок Портфолио.</w:t>
      </w:r>
    </w:p>
    <w:p>
      <w:pPr>
        <w:pStyle w:val="Normal"/>
        <w:rPr/>
      </w:pPr>
      <w:r>
        <w:rPr>
          <w:sz w:val="28"/>
          <w:szCs w:val="28"/>
        </w:rPr>
        <w:t>4.3. На презентацию учащийся выходит с кратким устным комментарием по содержанию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Функциональные обязанности участников образовательного процесса при ведении Портфолио уче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 формировании Портфолио участвуют: учащиеся, классные руководители, учителя – предметники, 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и использовании технологии Портфолио в образовательном процессе школы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 обучающийся ведет работу по формированию и заполнению Портфолио; организовывает его през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2.заместитель  директора по УВР  разрабатывает  нормативно-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ов к работе по новой системе оценивания; </w:t>
      </w:r>
    </w:p>
    <w:p>
      <w:pPr>
        <w:pStyle w:val="Normal"/>
        <w:rPr/>
      </w:pPr>
      <w:r>
        <w:rPr>
          <w:sz w:val="28"/>
          <w:szCs w:val="28"/>
        </w:rPr>
        <w:t>5.2.3 директор школы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rPr/>
      </w:pPr>
      <w:r>
        <w:rPr>
          <w:sz w:val="28"/>
          <w:szCs w:val="28"/>
        </w:rPr>
        <w:t>5.2.4. классный руководитель оказывает помощь обучающимся в процессе формирования Портфолио; проводит информационную, консультативную,  работу по формированию портфолио с учащимися и их родителями; осуществляет посредническую функцию между обучающимися и учителями, педагогами дополнительного образования в целях пополнения Портфолио; осуществляет контроль за пополнением обучающимися Портфолио; обеспечивает учащихся необходимыми формами,  рекомендациями, организует воспитательную работу с обучающимися.</w:t>
      </w:r>
    </w:p>
    <w:p>
      <w:pPr>
        <w:pStyle w:val="Normal"/>
        <w:rPr/>
      </w:pPr>
      <w:r>
        <w:rPr>
          <w:sz w:val="28"/>
          <w:szCs w:val="28"/>
        </w:rPr>
        <w:t xml:space="preserve">5.2.5. учителя – предметники  проводят информационную работу с обучающимися и их родителями по формированию портфолио; организуют проведение олимпиад, конкурсов, конференций по предмету, изучение обучающимися элективных и факультативных курсов; разрабатывают и внедряют систему поощрений за урочную и внеуроч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user</dc:creator>
  <dc:description/>
  <cp:keywords/>
  <dc:language>en-US</dc:language>
  <cp:lastModifiedBy>Виктор</cp:lastModifiedBy>
  <cp:lastPrinted>2011-02-02T09:23:00Z</cp:lastPrinted>
  <dcterms:modified xsi:type="dcterms:W3CDTF">2013-03-11T13:54:00Z</dcterms:modified>
  <cp:revision>2</cp:revision>
  <dc:subject/>
  <dc:title>                                                                    Утверждаю :</dc:title>
</cp:coreProperties>
</file>