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нято:                                                    Утверждено</w:t>
      </w:r>
      <w:r>
        <w:rPr/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 xml:space="preserve">МКОУ «Ячейская СОШ» 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токол   №     </w:t>
            </w: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30.08.2013  г.   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МКОУ «Ячейская СОШ»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____________ О.Н. Помигуева              Приказ    №   </w:t>
            </w:r>
            <w:r>
              <w:rPr>
                <w:color w:val="000000"/>
                <w:sz w:val="28"/>
                <w:szCs w:val="28"/>
                <w:u w:val="single"/>
              </w:rPr>
              <w:t>77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31.08. 2013  г.</w:t>
              <w:tab/>
            </w:r>
          </w:p>
        </w:tc>
      </w:tr>
    </w:tbl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об  </w:t>
      </w:r>
      <w:r>
        <w:rPr>
          <w:rStyle w:val="StrongEmphasis"/>
          <w:sz w:val="28"/>
          <w:szCs w:val="28"/>
        </w:rPr>
        <w:t xml:space="preserve">образовательной программе  МКОУ «Ячейская СОШ»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(4 - 11 классы)</w:t>
      </w:r>
    </w:p>
    <w:p>
      <w:pPr>
        <w:pStyle w:val="Style14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I. Общие положения.</w:t>
      </w:r>
    </w:p>
    <w:p>
      <w:pPr>
        <w:pStyle w:val="Style14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ее положение составлено в соответствии с Федеральным Законом «Об образовании в Российской Федерации », от 29 декабря 2012 г. №273; Типовым положением об общеобразовательном учреждении  ( утверждено постановлением Правительства РФ от 19.03.2001 г. № 196; Уставом общеобразовательного учреждения; Примерной основной образовательной программой образовательного учреждения.                                                                               1.2. Образовательная программа  определяет содержание  образования и  особенности организации учебно - воспитательного  процесса  в МКОУ «Ячейская СОШ».                                                                                                                                                       1.3. Образовательная программа   определяет приоритетные ценности и цели образовательного процесса, отражает основные принципы организации обучения, воспитания и развития школьников, педагогические технологии и формы обучения учащихся с учетом их индивидуальных особенностей, интересов и возможностей, пути повышения мотивации образовательной деятельности школьников и учитывает потребности обучаемых и их родителей, общественности и социума.                                                                         1.4. В соответствии с Федеральным Законом «Об образовании в Российской Федерации », от 29 декабря 2012 г. №273 образовательная программа разрабатывается самостоятельно образовательным учреждением с учетом его особенностей, образовательных потребностей и запросов обучающихся, их родителей и общественности.                                                                                           1.5. Образовательная программа  общеобразовательного учреждения разрабатывается методическим советом ОУ совместно с заместителем директора школы по УВР.                                                                                                 1.6. Образовательная программа  общеобразовательного учреждения принимается  педагогическим советом школы и утверждается  приказом директора школы.                                               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II. Структура образовательной </w:t>
      </w:r>
      <w:r>
        <w:rPr>
          <w:i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 xml:space="preserve">программы  (ГОС). </w:t>
      </w:r>
    </w:p>
    <w:p>
      <w:pPr>
        <w:pStyle w:val="Style14"/>
        <w:rPr/>
      </w:pPr>
      <w:r>
        <w:rPr>
          <w:rStyle w:val="Emphasis"/>
          <w:bCs/>
          <w:i w:val="false"/>
          <w:sz w:val="28"/>
          <w:szCs w:val="28"/>
        </w:rPr>
        <w:t>1.  ПОЯСНИТЕЛЬНАЯ ЗАПИСКА.</w:t>
      </w:r>
    </w:p>
    <w:p>
      <w:pPr>
        <w:pStyle w:val="Style14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-  Принципы построения образовательной программы                                                               -  Разработчики  образовательной программы                                                                     -  Сроки  реализации                                                                                                                                    -  Нормативно - правовая база образовательной программы                                                    -  Цель  образовательной программы                                                                                   -  Основные задачи   образовательной программы                                                                  -  Приоритетные задачи школы на 2013 - 2014 учебные годы                                                          -  Возможности школы в создании  условий для реализации целей         образовательной программы                                                                                                 -  Пути повышения качества образования                                                                            -  Система контроля и диагностики за результатами освоения      образовательной программы     </w:t>
      </w:r>
    </w:p>
    <w:p>
      <w:pPr>
        <w:pStyle w:val="Style14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III. Содержание образовательной </w:t>
      </w:r>
      <w:r>
        <w:rPr>
          <w:i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 xml:space="preserve">программы  (ГОС). </w:t>
      </w:r>
    </w:p>
    <w:p>
      <w:pPr>
        <w:pStyle w:val="Style14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1.</w:t>
      </w: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Образовательная программа начального общего образования (4 класс)</w:t>
      </w:r>
    </w:p>
    <w:p>
      <w:pPr>
        <w:pStyle w:val="Style14"/>
        <w:ind w:left="360" w:hanging="0"/>
        <w:rPr/>
      </w:pPr>
      <w:r>
        <w:rPr>
          <w:rStyle w:val="Emphasis"/>
          <w:bCs/>
          <w:i w:val="false"/>
          <w:sz w:val="28"/>
          <w:szCs w:val="28"/>
        </w:rPr>
        <w:t>Цель образовательной программы                                                                  Адресность образовательной программы                                                                                         Учебный план                                                                                                              Учебные программы                                                                                      Планируемый результат</w:t>
      </w:r>
    </w:p>
    <w:p>
      <w:pPr>
        <w:pStyle w:val="Style14"/>
        <w:rPr/>
      </w:pPr>
      <w:r>
        <w:rPr>
          <w:rStyle w:val="Emphasis"/>
          <w:bCs/>
          <w:i w:val="false"/>
          <w:sz w:val="28"/>
          <w:szCs w:val="28"/>
        </w:rPr>
        <w:t>2. Образовательная программа  основного общего образования  (5-9 классы)</w:t>
      </w:r>
    </w:p>
    <w:p>
      <w:pPr>
        <w:pStyle w:val="Style14"/>
        <w:ind w:left="360" w:hanging="0"/>
        <w:rPr/>
      </w:pPr>
      <w:r>
        <w:rPr>
          <w:rStyle w:val="Emphasis"/>
          <w:bCs/>
          <w:i w:val="false"/>
          <w:sz w:val="28"/>
          <w:szCs w:val="28"/>
        </w:rPr>
        <w:t>Цель образовательной программы                                                                  Адресность образовательной программы                                                         Учебный план                                                                                                         Учебные программы                                                                                         Планируемый результат</w:t>
      </w:r>
    </w:p>
    <w:p>
      <w:pPr>
        <w:pStyle w:val="Style14"/>
        <w:rPr/>
      </w:pP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 xml:space="preserve">3. Образовательная программа  среднего (полного) общего образования  </w:t>
      </w:r>
    </w:p>
    <w:p>
      <w:pPr>
        <w:pStyle w:val="Style14"/>
        <w:ind w:left="360" w:hanging="0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( 10 - 11 классы)</w:t>
      </w:r>
    </w:p>
    <w:p>
      <w:pPr>
        <w:pStyle w:val="Style14"/>
        <w:ind w:left="360" w:hanging="0"/>
        <w:rPr/>
      </w:pP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Цель образовательной программы                                                                   Адресность образовательной программы                                                        Учебный план                                                                                                        Учебные программы                                                                                    Планируемый результат</w:t>
      </w:r>
    </w:p>
    <w:p>
      <w:pPr>
        <w:pStyle w:val="Style14"/>
        <w:rPr/>
      </w:pPr>
      <w:r>
        <w:rPr>
          <w:rStyle w:val="Emphasis"/>
          <w:bCs/>
          <w:i w:val="false"/>
          <w:sz w:val="28"/>
          <w:szCs w:val="28"/>
        </w:rPr>
        <w:t>4. Дополнительное образование</w:t>
      </w:r>
    </w:p>
    <w:p>
      <w:pPr>
        <w:pStyle w:val="Style14"/>
        <w:ind w:left="360" w:hanging="0"/>
        <w:rPr/>
      </w:pPr>
      <w:r>
        <w:rPr>
          <w:rStyle w:val="Emphasis"/>
          <w:bCs/>
          <w:i w:val="false"/>
          <w:sz w:val="28"/>
          <w:szCs w:val="28"/>
        </w:rPr>
        <w:t>Цель образовательной программы</w:t>
      </w:r>
    </w:p>
    <w:p>
      <w:pPr>
        <w:pStyle w:val="Style14"/>
        <w:ind w:left="360" w:hanging="0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ind w:left="360" w:hanging="0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Адресность образовательной программы                                                                  Учебный план                                                                                                      Учебные программы                                                                                   Планируемый результат                                                                                      Контроль за выполнением образовательной программы.</w:t>
      </w:r>
    </w:p>
    <w:p>
      <w:pPr>
        <w:pStyle w:val="Style14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  <w:t> </w:t>
      </w:r>
      <w:r>
        <w:rPr>
          <w:rStyle w:val="Emphasis"/>
          <w:b/>
          <w:bCs/>
          <w:i w:val="false"/>
          <w:sz w:val="28"/>
          <w:szCs w:val="28"/>
        </w:rPr>
        <w:t xml:space="preserve">IV.  Управление образовательной  программой (ГОС). </w:t>
      </w:r>
      <w:r>
        <w:rPr>
          <w:rStyle w:val="Emphasis"/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Style1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ый уровень структуры управления  образовательной программой представлен коллегиальным органом управления: педагогическим советом. Решение данного органа является обязательным для всех педагогов,  и руководителя школ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дагогический совет:</w:t>
      </w:r>
    </w:p>
    <w:p>
      <w:pPr>
        <w:pStyle w:val="Style14"/>
        <w:rPr/>
      </w:pPr>
      <w:r>
        <w:rPr>
          <w:sz w:val="28"/>
          <w:szCs w:val="28"/>
        </w:rPr>
        <w:t>- рассматривает образовательную программу и учебный план школы;                          - рассматривает программы учебных дисциплин и курсов вариативного компонента учебного план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иректор школы:</w:t>
      </w:r>
    </w:p>
    <w:p>
      <w:pPr>
        <w:pStyle w:val="Style14"/>
        <w:rPr/>
      </w:pPr>
      <w:r>
        <w:rPr>
          <w:sz w:val="28"/>
          <w:szCs w:val="28"/>
        </w:rPr>
        <w:t>-  утверждает образовательную программу и учебный план школы;                              -  утверждает программы учебных дисциплин и курсов вариативного компонента учебного плана;                                                                                                 -  обеспечивает стратегическое управление реализацией образовательной программы;                                                                                                                          -  обеспечивает планирование, контроль и анализ деятельности по достижению положительных результатов, определенных ОП;                                           -  создает необходимые организационно-педагогические и материально-технические условия для выполнения ОП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:</w:t>
      </w:r>
    </w:p>
    <w:p>
      <w:pPr>
        <w:pStyle w:val="Style14"/>
        <w:rPr/>
      </w:pPr>
      <w:r>
        <w:rPr>
          <w:sz w:val="28"/>
          <w:szCs w:val="28"/>
        </w:rPr>
        <w:t>-  обеспечивает разработку образовательных программ начальной, основной, полной школы, учебного плана в соответствии с положениями программы;                    -  организует на их основе образовательный процесс в школе;                                            -  осуществляет контрольно-инспекционную деятельность и анализ выполнения учебных программ;                                                                                         -  обеспечивает разработку и совершенствование учебно-методических комплексов учебных программ;                                                                                            -  обеспечивает итоговый анализ и корректировку ОП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вещания при директоре повышают квалифицированность и конкретность управленческих реше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тодический совет координирует усилия различных подразделений школы по развитию научно-методического обеспечения ОП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тодический совет призван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 обеспечить целостный анализ реализации ОП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 способствовать определению стратегических приоритетов ОП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 обеспечить разработку и корректировку ОП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 анализировать процесс и результаты внедрения комплексных нововведений в образовательный процесс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 изучать деятельность методических объединений по реализации ОП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тодическое объединение способствует совершенствованию методического обеспечения ОП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тодическое объединение  осуществляет следующую работу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 проводит проблемный анализ результатов образовательного процесс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 вносит предложения по изменению содержания и структуры учебных курсов и учебно-методического обеспече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 проводит первоначальную экспертизу существенных изменений, вносимых учителями в учебные программы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 рекомендует к использованию рабочие программы  учебных предметов, курс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 разрабатывает методические рекомендации для учащихся и родителей по эффективному усвоению учебных програм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readcrumbspathway">
    <w:name w:val="breadcrumbs pathway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reatedate">
    <w:name w:val="create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0:42:00Z</dcterms:created>
  <dc:creator>Administrator</dc:creator>
  <dc:description/>
  <cp:keywords/>
  <dc:language>en-US</dc:language>
  <cp:lastModifiedBy>ws</cp:lastModifiedBy>
  <cp:lastPrinted>2013-10-26T14:15:00Z</cp:lastPrinted>
  <dcterms:modified xsi:type="dcterms:W3CDTF">2013-10-29T04:30:00Z</dcterms:modified>
  <cp:revision>14</cp:revision>
  <dc:subject/>
  <dc:title>муниципальное казенное  образовательное учреждение</dc:title>
</cp:coreProperties>
</file>