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услуг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х  МКОУ «Ячей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бщеобразовательных програм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МКОУ «Ячейская СОШ» являются: обеспечение конституционного права граждан Российской Федерации на получение общедоступного и бесплатного начального общего образования, основного общего образования, среднего (полного) общего образования,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е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услуги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начального общего образования, нормативный срок освоения – 4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основного общего образования, нормативный срок освоения – 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сновной общеобразовательной программы среднего (полного) общего образования, нормативный срок освоения – 2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 следующих направленностей: художественно-эстетической, социально-педагогической, военно-патриотической, культурологической, туристско-краеведческой; эколого-биологическ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в каникулярное время, в том числе летнем  многодневном туристическом походе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рганизации отдыха и развлечений, культуры и 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ставок, конференций, семинаров, совещаний, конкурсов, праздников, культурно-массовых и други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горячего питания всех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сети Интер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пиров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2014  учебном  году  плат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тельные 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О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чейская  СО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 не оказ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3:00Z</dcterms:created>
  <dc:creator>Людмила</dc:creator>
  <dc:description/>
  <cp:keywords/>
  <dc:language>en-US</dc:language>
  <cp:lastModifiedBy>ws</cp:lastModifiedBy>
  <dcterms:modified xsi:type="dcterms:W3CDTF">2013-11-20T05:25:00Z</dcterms:modified>
  <cp:revision>4</cp:revision>
  <dc:subject/>
  <dc:title>Список услуг, оказываемых образовательной организацией бесплатно </dc:title>
</cp:coreProperties>
</file>