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2"/>
        <w:gridCol w:w="5075"/>
      </w:tblGrid>
      <w:tr>
        <w:trPr/>
        <w:tc>
          <w:tcPr>
            <w:tcW w:w="5062" w:type="dxa"/>
            <w:tcBorders/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/>
            </w:pPr>
            <w:r>
              <w:rPr/>
              <w:t xml:space="preserve">         </w:t>
            </w:r>
            <w:r>
              <w:rPr/>
              <w:t xml:space="preserve">Рассмотрено </w:t>
            </w:r>
          </w:p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/>
            </w:pPr>
            <w:r>
              <w:rPr/>
              <w:t xml:space="preserve">         </w:t>
            </w:r>
            <w:r>
              <w:rPr/>
              <w:t xml:space="preserve">педагогическим советом     </w:t>
            </w:r>
          </w:p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/>
            </w:pPr>
            <w:r>
              <w:rPr/>
              <w:t xml:space="preserve">         </w:t>
            </w:r>
            <w:r>
              <w:rPr/>
              <w:t>(протокол № 3 от 07.12.2012)</w:t>
            </w:r>
          </w:p>
        </w:tc>
        <w:tc>
          <w:tcPr>
            <w:tcW w:w="5075" w:type="dxa"/>
            <w:tcBorders/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/>
            </w:pPr>
            <w:r>
              <w:rPr/>
              <w:t xml:space="preserve">         </w:t>
            </w:r>
            <w:r>
              <w:rPr/>
              <w:t>Утверждено</w:t>
            </w:r>
          </w:p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/>
            </w:pPr>
            <w:r>
              <w:rPr/>
              <w:t xml:space="preserve">         </w:t>
            </w:r>
            <w:r>
              <w:rPr/>
              <w:t>Директор школы__________</w:t>
            </w:r>
          </w:p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/>
            </w:pPr>
            <w:r>
              <w:rPr/>
              <w:t xml:space="preserve">                                      </w:t>
            </w:r>
            <w:r>
              <w:rPr/>
              <w:t>О.Н.Помигуева</w:t>
            </w:r>
          </w:p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/>
            </w:pPr>
            <w:r>
              <w:rPr/>
              <w:t xml:space="preserve">          </w:t>
            </w:r>
            <w:r>
              <w:rPr/>
              <w:t>(пр. № 127 от 07.12 2012 г.)</w:t>
            </w:r>
          </w:p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16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709"/>
        <w:jc w:val="center"/>
        <w:rPr>
          <w:caps/>
        </w:rPr>
      </w:pPr>
      <w:r>
        <w:rPr>
          <w:caps/>
        </w:rPr>
        <w:t xml:space="preserve">Отчет о результатах самообследования </w:t>
      </w:r>
    </w:p>
    <w:p>
      <w:pPr>
        <w:pStyle w:val="Style16"/>
        <w:spacing w:before="0" w:after="0"/>
        <w:ind w:firstLine="709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муниципальное казенное общеобразовательное учреждение </w:t>
      </w:r>
    </w:p>
    <w:p>
      <w:pPr>
        <w:pStyle w:val="Style16"/>
        <w:spacing w:before="0" w:after="0"/>
        <w:ind w:firstLine="709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«Ячейская средняя общеобразовательная школа»</w:t>
      </w:r>
    </w:p>
    <w:p>
      <w:pPr>
        <w:pStyle w:val="Style16"/>
        <w:spacing w:before="0" w:after="0"/>
        <w:ind w:firstLine="709"/>
        <w:rPr/>
      </w:pPr>
      <w:r>
        <w:rPr/>
        <w:t xml:space="preserve">               </w:t>
      </w:r>
      <w:r>
        <w:rPr/>
        <w:t>(</w:t>
      </w:r>
      <w:r>
        <w:rPr>
          <w:i/>
        </w:rPr>
        <w:t>наименование образовательного учреждения в соответствии с уставом)</w:t>
      </w:r>
    </w:p>
    <w:p>
      <w:pPr>
        <w:pStyle w:val="Style16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001"/>
        <w:rPr/>
      </w:pPr>
      <w:r>
        <w:rPr/>
        <w:t>Раздел 1. Общие сведения об образовательном учрежден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 xml:space="preserve">1.1. Полное наименование образовательного учреждения в соответствии с уставом: </w:t>
            </w:r>
            <w:r>
              <w:rPr>
                <w:rStyle w:val="StrongEmphasis"/>
                <w:b w:val="false"/>
              </w:rPr>
              <w:t>муниципальное казенное общеобразовательное учреждение «Ячейская средняя общеобразовательная школа»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b/>
              </w:rPr>
              <w:t xml:space="preserve">1.2. Учредитель (учредители): </w:t>
            </w:r>
            <w:r>
              <w:rPr/>
              <w:t>муниципальное казенное учреждение «Отдел образования, опеки и попечительства администрации Эртильского муниципального района Воронежской области»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bCs/>
              </w:rPr>
            </w:pPr>
            <w:r>
              <w:rPr>
                <w:rStyle w:val="StrongEmphasis"/>
              </w:rPr>
              <w:t xml:space="preserve">1.3. Место нахождения (юридический адрес) образовательного учреждения в соответствии с уставом:   </w:t>
            </w:r>
            <w:r>
              <w:rPr>
                <w:rStyle w:val="StrongEmphasis"/>
                <w:b w:val="false"/>
              </w:rPr>
              <w:t>397006, Воронежская область, Эртильский район, с.Ячейка, ул.Ф.Ускова, д.4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bCs/>
              </w:rPr>
            </w:pPr>
            <w:r>
              <w:rPr>
                <w:b/>
              </w:rPr>
              <w:t xml:space="preserve">1.4. Места осуществления образовательной деятельности в соответствии с лицензией на право осуществления образовательной деятельности: </w:t>
            </w:r>
            <w:r>
              <w:rPr>
                <w:rStyle w:val="StrongEmphasis"/>
                <w:b w:val="false"/>
              </w:rPr>
              <w:t>397006, Воронежская область, Эртильский район, с.Ячейка, ул.Ф.Ускова, д.4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rStyle w:val="StrongEmphasis"/>
              </w:rPr>
              <w:t xml:space="preserve">1.5. Телефон (с указанием кода междугородной связи):    </w:t>
            </w:r>
            <w:r>
              <w:rPr>
                <w:rStyle w:val="StrongEmphasis"/>
                <w:b w:val="false"/>
              </w:rPr>
              <w:t>8(47345)4-21-41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rStyle w:val="StrongEmphasis"/>
              </w:rPr>
              <w:t xml:space="preserve">1.6. Факс:  </w:t>
            </w:r>
            <w:r>
              <w:rPr>
                <w:rStyle w:val="StrongEmphasis"/>
                <w:b w:val="false"/>
              </w:rPr>
              <w:t>нет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bCs/>
              </w:rPr>
            </w:pPr>
            <w:r>
              <w:rPr>
                <w:rStyle w:val="StrongEmphasis"/>
              </w:rPr>
              <w:t xml:space="preserve">1.7. Адрес электронной почты: </w:t>
            </w:r>
            <w:hyperlink r:id="rId2">
              <w:r>
                <w:rPr>
                  <w:rStyle w:val="InternetLink"/>
                  <w:lang w:val="en-US"/>
                </w:rPr>
                <w:t>yacheika</w:t>
              </w:r>
              <w:r>
                <w:rPr>
                  <w:rStyle w:val="InternetLink"/>
                </w:rPr>
                <w:t>07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rStyle w:val="StrongEmphasis"/>
              </w:rPr>
              <w:t xml:space="preserve"> 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1.8. Адрес WWW-сервера:</w:t>
            </w:r>
            <w:r>
              <w:rPr>
                <w:sz w:val="24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yacheika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07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narod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002"/>
        <w:rPr/>
      </w:pPr>
      <w:r>
        <w:rPr/>
        <w:t>1.9. Адрес для внесения в банк данных об аккредитованных образовательных учреждениях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5534"/>
      </w:tblGrid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индекс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006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Российской Федерации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район/городской округ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тильский район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й пункт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Ячейка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Ускова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дома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002"/>
        <w:rPr/>
      </w:pPr>
      <w:r>
        <w:rPr/>
        <w:t>1.10. Сведения о наличии лицензии на право осуществления образовательной деятельности и свидетельства о государственной аккредита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995"/>
        <w:gridCol w:w="1264"/>
        <w:gridCol w:w="1405"/>
        <w:gridCol w:w="1403"/>
        <w:gridCol w:w="1576"/>
        <w:gridCol w:w="1752"/>
      </w:tblGrid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ид докумен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ерия и № бланка документ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егистраци</w:t>
            </w:r>
          </w:p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нный номер и дата выдач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Орган, выдавший докумен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Номер и дата распоряди</w:t>
            </w:r>
          </w:p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 xml:space="preserve">тельного акта (приказа) о </w:t>
            </w:r>
          </w:p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 xml:space="preserve">выдаче </w:t>
            </w:r>
          </w:p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докумен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Срок </w:t>
            </w:r>
          </w:p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кончания действия документа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Документ, подтверждающий наличие лицензии на право осуществления образовательной деятель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А      </w:t>
            </w:r>
          </w:p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3023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-33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Инспекция по контролю и надзору в сфере образования Воронежской област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Приказ </w:t>
            </w:r>
            <w:r>
              <w:rPr>
                <w:bCs/>
              </w:rPr>
              <w:t>№2401  от 23.05.201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бессрочно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Свидетельство о государственной аккредитаци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36 ОП </w:t>
            </w:r>
          </w:p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0267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Н-134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Инспекция по контролю и надзору в сфере образования Воронежской област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</w:rPr>
              <w:t>Приказ инспекции по контролю в сфере образования Воронежской области</w:t>
            </w:r>
            <w:r>
              <w:rPr>
                <w:bCs/>
              </w:rPr>
              <w:t xml:space="preserve"> №2404     </w:t>
            </w:r>
          </w:p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т 23.05.201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2.01.201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002"/>
        <w:rPr/>
      </w:pPr>
      <w:r>
        <w:rPr/>
        <w:t>1.11. Сведения о должностных лицах образовательного учреждения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181"/>
        <w:gridCol w:w="2049"/>
        <w:gridCol w:w="2058"/>
        <w:gridCol w:w="2048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Н.Помигуев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7345)4214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ВР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П.Кусков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7345)4214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АХЧ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Граче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7345)4214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2. Сведения о контингенте обучающихся в образовательном учреждении на начало текущего учебного года по основным общеобразовательным программ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1677"/>
        <w:gridCol w:w="1847"/>
        <w:gridCol w:w="1707"/>
        <w:gridCol w:w="1878"/>
      </w:tblGrid>
      <w:tr>
        <w:trPr/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е ведется в соответствии с ГОС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е ведется в соответствии с ФГОС</w:t>
            </w:r>
          </w:p>
        </w:tc>
      </w:tr>
      <w:tr>
        <w:trPr/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асс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ассо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ое общее образование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-4класс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ласс-3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ласс-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на ступени начального общего образова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общее образование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на ступени основного общего образова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е (полное) общее образование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на ступени среднего (полного) общего образова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обучающихся в ОУ на всех ступеня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3. Перечень основных общеобразовательных программ, заявляемых на государственную аккредитацию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5036"/>
        <w:gridCol w:w="3711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разовательной программы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реализации образовательной программы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щеобразовательная программа начального общего образования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</w:rPr>
              <w:t>397006, Воронежская область, Эртильский район, с.Ячейка, ул.Ф.Ускова, д.4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щеобразовательная программа основного общего образования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397006, Воронежская область, Эртильский район, с.Ячейка, ул.Ф.Ускова, д.4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щеобразовательная программа среднего (полного) общего образования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397006, Воронежская область, Эртильский район, с.Ячейка, ул.Ф.Ускова, д.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4. Сведения о других реализуемых образовательным учреждением образовательных программах (дошкольного образования, дополнительного образования детей, профессиональной подготовки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4628"/>
        <w:gridCol w:w="2215"/>
        <w:gridCol w:w="2389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разовательной программы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своени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мелые руки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– друзья природы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ьное пение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вое пение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ая игрушка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ортивно-туристический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– патриоты России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ановедение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5. Сведения о кадрах образовательного учреждения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987"/>
        <w:gridCol w:w="1080"/>
        <w:gridCol w:w="1080"/>
      </w:tblGrid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  <w:sz w:val="24"/>
                <w:szCs w:val="24"/>
              </w:rPr>
              <w:t>Единица изме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  <w:sz w:val="24"/>
                <w:szCs w:val="24"/>
              </w:rPr>
              <w:t>Значение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комплектованность шта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тавок по штатному расписанию и тарифик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2,2 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тавок педагогических работников по штатному расписанию и тарифик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,7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Количество ставок управленческого персонала (руководитель, заместитель руководителя, руководители структурных подразделений) по штатному расписа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тавок учебно-вспомогательного персонала и младшего обслуживающего персонала по штатному расписа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,5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личество занятых ставок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3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7,2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6. 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занятых ставок педагогических работник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,7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занятых ставок управленческого персонала (руководитель, заместитель руководителя, руководители структурных подразделений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8. 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занятых ставок учебно-вспомогательного персонала и младшего обслуживающего персонал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,5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9. 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укомплектованность штатов (фактическое количество занятых ставок, умноженное на 100 и разделенное на количество ставок по штатному расписанию и тарификац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актическая укомплектованность штатов педагогическими работниками (фактическое количество занятых ставок педагогических работников, умноженное на 100 и разделенное на количество ставок педагогических работников по штатному расписанию и тарификац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актическая укомплектованность штатов управленческим персоналом (фактическое количество занятых ставок управленческого персонала, умноженное на 100 и разделенное на количество ставок управленческого персонала по штатному расписани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</w:rPr>
              <w:t>Фактическая укомплектованность штатов учебно-вспомогательным персоналом и младшим обслуживающим персоналом (фактическое количество занятых ставок учебно-вспомогательного и младшего обслуживающего персонала, умноженное на 100 и разделенное на количество ставок учебно-вспомогательного и младшего обслуживающего персонала по штатному расписани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 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я штатных педагогических работ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число всех педагогических работ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 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Число педагогических работников за исключением внешних совмест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Фактическая доля штатных педагогических работников (число педагогических работников за исключением внешних совместителей, умноженное на 100 и разделенное на общее число всех педагогических работник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разовательный ценз и квалификация педагогических работников (с учетом совместителе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92" w:leader="none"/>
                <w:tab w:val="left" w:pos="103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педагогических работников, имеющих среднее профессиональное образование и не имеющих высшего профессион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ических работников, имеющих среднее профессиональное образование (число педагогических работников, имеющих среднее профессиональное образование и не имеющих высшего профессионального образования, умноженное на 100 и разделенное на общее число всех педагогических работник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3. 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92" w:leader="none"/>
                <w:tab w:val="left" w:pos="103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педагогических работников, имеющих высшее профессиональное 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ических работников, имеющих высшее профессиональное образование (число педагогических работников, имеющих высшее профессиональное образование, умноженное на 100 и разделенное на общее число всех педагогических работник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5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педагогических работников, имеющих высшую квалификационную категор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6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038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ических работников, имеющих высшую категорию (число педагогических работников, имеющих высшую квалификационную категорию, умноженное на 100 и разделенное на общее число всех педагогических работник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03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7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03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педагогических работников, имеющих первую квалификационную категор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03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8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038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ических работников, имеющих первую квалификационную категорию (число педагогических работников, имеющих первую квалификационную категорию, умноженное на 100 и разделенное на общее число всех педагогических работник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9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педагогических работников, имеющих документ, подтверждающий освоение ими дополнительных профессиональных образовательных программ  в объеме не менее 72 часов в течение последних 5 лет в образовательных учреждениях, имеющих лицензию на право ведения данного вида образователь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0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ля педагогических работников, систематически повышающих квалификацию (число  педагогических работников, имеющих документы, указанные в пп. 3.9, умноженное на 100 и разделенное на  общее число всех педагогических работник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1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исло педагогических работников, имеющих документы, подтверждающие повышение квалификации (профессиональную переподготовку) в сфере ИКТ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4"/>
            </w:r>
            <w:r>
              <w:rPr>
                <w:rFonts w:cs="Times New Roman" w:ascii="Times New Roman" w:hAnsi="Times New Roman"/>
              </w:rPr>
              <w:t xml:space="preserve"> в течение последних 3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2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Доля педагогов, повысивших квалификацию в сфере ИКТ (число педагогических работников, имеющих документы, подтверждающие повышение квалификации в сфере ИКТ в течение последних 3 лет, умноженное на 100 и разделенное на общее число всех педагогических работник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3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Число педагогических работников, привлекаемых образовательным учреждением, в т.ч. для организации профильного обучения и предпрофильной подготовки, из числа работников учреждений  среднего и высшего профессионального образования, иных образовательных и научных организаций, являющихся ведущими специалистами в области педагогики, преподаваемого предм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4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Доля педагогических работников, привлекаемых образовательным учреждением, в т.ч.  для организации профильного обучения и предпрофильной подготовки, из числа работников учреждений  среднего и высшего профессионального образования, иных образовательных и научных организаций, являющихся ведущими специалистами в области педагогики, преподаваемого предмета (число привлекаемых  педагогических работников, относящихся к указанным категориям, умноженное на 100 и разделенное на общее число всех педагогических работник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5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педагогических работников, имеющих сертификат эксперта, привлекаемого аккредитационными органами для проведения аккредитационной экспертизы образовательных организаций, а также для проведения контрольных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001"/>
        <w:rPr/>
      </w:pPr>
      <w:r>
        <w:rPr/>
        <w:t xml:space="preserve">Раздел 2. Результаты самообследования по показателю  «Соответствие содержания и качества подготовки обучающихся и выпускников требованиям федеральных государственных образовательных стандартов (государственных образовательных стандартов) общего образования» </w:t>
      </w:r>
    </w:p>
    <w:p>
      <w:pPr>
        <w:pStyle w:val="ConsNormal"/>
        <w:widowControl/>
        <w:tabs>
          <w:tab w:val="clear" w:pos="708"/>
          <w:tab w:val="left" w:pos="7560" w:leader="none"/>
        </w:tabs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 Результаты самоанализа по критерию 1:</w:t>
      </w:r>
      <w:r>
        <w:rPr>
          <w:rFonts w:cs="Times New Roman" w:ascii="Times New Roman" w:hAnsi="Times New Roman"/>
          <w:sz w:val="24"/>
          <w:szCs w:val="24"/>
        </w:rPr>
        <w:t xml:space="preserve"> Соответствие перечня реализуемых образовательных программ Типовому положению об общеобразовательном учреждении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1. Сведения о контингенте обучающихся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2847"/>
        <w:gridCol w:w="3848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ени общего образования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на ступени (да/нет)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ающие обучение на ступени (да/нет)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О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(П)ОО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ценка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ет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 основе сведений, содержащихся в таблице 1, определяются реализуемые основные общеобразовательные программы и основные общеобразовательные программы, по которым имеются обучающиеся, завершающие обучение в текущем учебном году. Указанные программы перечисляются по форм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 Результаты самоанализа по критерию 2</w:t>
      </w:r>
      <w:r>
        <w:rPr>
          <w:rFonts w:cs="Times New Roman" w:ascii="Times New Roman" w:hAnsi="Times New Roman"/>
          <w:sz w:val="24"/>
          <w:szCs w:val="24"/>
        </w:rPr>
        <w:t>: Наличие в ОУ разработанных и утвержденных в установленном порядке основных образовательных программ (программы) соответствующих ступеней общего образования, включающих в себя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Начальное общее образование (значение – да)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Основное общее образование (значение – да)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Среднее (полное) общее образование (значение – да)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2. Сведения о наличии ООП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836"/>
      </w:tblGrid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вод (да/нет)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ое общее образование (ФГОС)</w:t>
            </w:r>
          </w:p>
        </w:tc>
      </w:tr>
      <w:tr>
        <w:trPr>
          <w:trHeight w:val="538" w:hRule="atLeast"/>
        </w:trPr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дура утверждения ООП проведена в соответствии с установленным в ОУ порядком разработки и утверждения ОО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включает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о наличии/отсутстви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анной на основе ФГОС и утвержденной в установленном порядке ООП начального общего образования: да/нет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ое общее образование (ГОС)</w:t>
            </w:r>
          </w:p>
        </w:tc>
      </w:tr>
      <w:tr>
        <w:trPr>
          <w:trHeight w:val="538" w:hRule="atLeast"/>
        </w:trPr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дура утверждения ООП проведена в соответствии с установленным в ОУ порядком разработки и утверждения ОО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включает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о наличии/отсутстви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анной на основе ГОС и утвержденной в установленном порядке ООП начального общего образования: да/нет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общее образование (ФГОС)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дура утверждения ООП проведена в соответствии с установленным в ОУ порядком разработки и утверждения ОО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включает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о наличии/отсутстви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анной на основе ФГОС и утвержденной в установленном порядке ООП основного общего образования: да/нет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общее образование (ГОС)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дура утверждения ООП проведена в соответствии с установленным в ОУ порядком разработки и утверждения ОО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включает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о наличии/отсутстви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анной на основе ГОС и утвержденной в установленном порядке ООП основного общего образования: да/нет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е (полное) общее образование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дура утверждения ООП проведена в соответствии с установленным в ОУ порядком разработки и утверждения ОО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включает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о наличии/отсутстви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анной и утвержденной в установленном порядке ООП среднего (полного) общего образования: да/нет</w:t>
            </w:r>
          </w:p>
        </w:tc>
      </w:tr>
    </w:tbl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по критерию 2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Начальное общее образование: да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Основное общее образование: да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Среднее (полное) общее образование: д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зультаты самоанализа по критерию 3:</w:t>
      </w:r>
      <w:r>
        <w:rPr>
          <w:rFonts w:cs="Times New Roman" w:ascii="Times New Roman" w:hAnsi="Times New Roman"/>
          <w:sz w:val="24"/>
          <w:szCs w:val="24"/>
        </w:rPr>
        <w:t xml:space="preserve"> Соответствие содержания и структуры ООП, разработанных в соответствии с ФГОС (ГОС) и заявленных для государственной аккредитации, установленным требованиям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Начальное общее образование (значение – да)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Основное общее образование (значение – да)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Среднее (полное) общее образование (значение – да)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аблица 3. Сведения о структуре и содержании ООП, разработанных на основе ГОС 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836"/>
      </w:tblGrid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вод (да/нет)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ое общее образование</w:t>
            </w:r>
          </w:p>
        </w:tc>
      </w:tr>
      <w:tr>
        <w:trPr>
          <w:trHeight w:val="206" w:hRule="atLeast"/>
        </w:trPr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труктуры ООП установленным требования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учебных планов ОУ обязательным требования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рабочих программ обязательным требования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о соответствии/ несоответствии ООП начального общего образования ГОС: да/нет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общее образование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труктуры ООП установленным требования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учебных планов ОУ обязательным требования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рабочих программ обязательным требования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о соответствии/ несоответствии ООП основного общего образования ГОС: да/нет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е (полное) общее образование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труктуры ООП установленным требования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учебных планов ОУ обязательным требования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рабочих программ обязательным требования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о соответствии/ несоответствии ООП среднего (полного) общего образования ГОС: да/нет</w:t>
            </w:r>
          </w:p>
        </w:tc>
      </w:tr>
    </w:tbl>
    <w:p>
      <w:pPr>
        <w:pStyle w:val="ConsNormal"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ценка по критерию 3 (для ООП, разработанных на основе ГОС)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ачальное общее образование: д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сновное общее образование: д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Среднее (полное) общее образование: да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4. Сведения о структуре и содержании ООП, разработанных на основе ФГОС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836"/>
      </w:tblGrid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вод (да/нет)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ое общее образование</w:t>
            </w:r>
          </w:p>
        </w:tc>
      </w:tr>
      <w:tr>
        <w:trPr>
          <w:trHeight w:val="250" w:hRule="atLeast"/>
        </w:trPr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6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труктуры ООП требованиям ФГОС общего образова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6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учебных планов обязательным требования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6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программ учебных курсов, предметов, дисциплин (модулей) обязательным требования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6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неурочной деятельности в соответствии с установленными требованиям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о соответствии/ несоответствии ООП начального общего образования ФГОС начального общего образования: да/нет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общее образовани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5"/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труктуры ООП требованиям ФГОС общего образова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учебных планов обязательным требования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программ учебных курсов, предметов, дисциплин (модулей) обязательным требования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неурочной деятельности в соответствии с установленными требованиям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о соответствии/ несоответствии ООП основного общего образования ФГОС основного общего образования: да/нет</w:t>
            </w:r>
          </w:p>
        </w:tc>
      </w:tr>
    </w:tbl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ценка по критерию 3 (для ООП, разработанных на основе ФГОС)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ачальное общее образование: 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оценка по критерию 3: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ое общее образование - да.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общее образование - да.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(полное) общее образование - д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color w:val="008000"/>
          <w:sz w:val="24"/>
          <w:szCs w:val="24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color w:val="008000"/>
          <w:sz w:val="24"/>
          <w:szCs w:val="24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4.</w:t>
      </w:r>
      <w:r>
        <w:rPr>
          <w:rFonts w:cs="Times New Roman" w:ascii="Times New Roman" w:hAnsi="Times New Roman"/>
          <w:sz w:val="24"/>
          <w:szCs w:val="24"/>
        </w:rPr>
        <w:t xml:space="preserve"> Р</w:t>
      </w:r>
      <w:r>
        <w:rPr>
          <w:rFonts w:cs="Times New Roman" w:ascii="Times New Roman" w:hAnsi="Times New Roman"/>
          <w:b/>
          <w:sz w:val="24"/>
          <w:szCs w:val="24"/>
        </w:rPr>
        <w:t>езультаты самоанализа по критерию 4: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освоения обучающимися основных общеобразовательных программ на уровне требований, предусмотренных ФГОС (ГОС)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Начальное общее образование (значение: Доля обучающихся, имеющих по завершении освоения ООП НОО отметки «неудовлетворительно», - не более 15%)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Основное общее образование (значение: Доля обучающихся, имеющих по завершении освоения ООП ООО отметки «неудовлетворительно», - не более 15%)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Среднее (полное) общее образование (значение: Доля обучающихся, имеющих по завершении освоения ООП С(П)ОО отметки «неудовлетворительно», - не более 15%)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5. Сведения об освоении обучающимися ООП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260"/>
        <w:gridCol w:w="1260"/>
        <w:gridCol w:w="1080"/>
        <w:gridCol w:w="1440"/>
        <w:gridCol w:w="1440"/>
        <w:gridCol w:w="18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/2011  учебный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/2012  учебный го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ответствует/не соответствует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ащихся на конец учебного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ащихся, завершивших обучение с отметками «неудовлетворительн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завершивших обучение с отметками «неудовлетворительно»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ащихся на конец учебного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ащихся, завершивших обучение с отметками «неудовлетворительн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завершивших обучение с отметками «неудовлетворительно», %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</w:tbl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по критерию 4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ачальное общее образование: соответствует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сновное общее образование: соответствует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Среднее (полное) общее образование: соответствует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001"/>
        <w:rPr/>
      </w:pPr>
      <w:r>
        <w:rPr/>
        <w:t xml:space="preserve">Раздел 3. Результаты самообследования по показателю 1 «Реализация основных общеобразовательных программ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самоанализа по критерию 1.1:</w:t>
      </w:r>
      <w:r>
        <w:rPr>
          <w:rFonts w:cs="Times New Roman" w:ascii="Times New Roman" w:hAnsi="Times New Roman"/>
          <w:sz w:val="24"/>
          <w:szCs w:val="24"/>
        </w:rPr>
        <w:t xml:space="preserve"> Соответствие перечня реализуемых общеобразовательных программ Типовому положению об общеобразовательном учрежд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spacing w:val="-6"/>
          <w:sz w:val="24"/>
          <w:szCs w:val="24"/>
        </w:rPr>
        <w:t>по критерию: соответствует виду «средняя общеобразовательная школа»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pacing w:val="-6"/>
          <w:sz w:val="16"/>
          <w:szCs w:val="16"/>
        </w:rPr>
      </w:pPr>
      <w:r>
        <w:rPr>
          <w:rFonts w:cs="Times New Roman" w:ascii="Times New Roman" w:hAnsi="Times New Roman"/>
          <w:b/>
          <w:i/>
          <w:spacing w:val="-6"/>
          <w:sz w:val="16"/>
          <w:szCs w:val="1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самоанализа по критерию 1.2.: </w:t>
      </w:r>
      <w:r>
        <w:rPr>
          <w:rFonts w:cs="Times New Roman" w:ascii="Times New Roman" w:hAnsi="Times New Roman"/>
          <w:sz w:val="24"/>
          <w:szCs w:val="24"/>
        </w:rPr>
        <w:t>Соответствие перечня реализуемых ОУ аккредитованных основных общеобразовательных программ или реализуемых ОУ основных общеобразовательных программ, по которым в рамках аккредитационной экспертизы установлено соответствие содержания и качества подготовки обучающихся и выпускников требованиям ФГОС (ГОС), Типовому положению об общеобразовательном учреждении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  <w:t>Оценка: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соответствует виду «средняя общеобразовательная школа»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Результаты самоанализа по критерию 1.3: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полноты реализации общеобразовательных программ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6. Сведения о полноте реализации ООП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979"/>
        <w:gridCol w:w="5288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ебных часов, фактически проведенных, от количества запланированных (наименьшая),%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начального общего образования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о ООП НОО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10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основного общего образования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о ООП ООО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7,5</w:t>
            </w:r>
          </w:p>
        </w:tc>
      </w:tr>
      <w:tr>
        <w:trPr/>
        <w:tc>
          <w:tcPr>
            <w:tcW w:w="10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среднего (полного) общего образования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о ООП С(П)ОО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8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</w:t>
      </w:r>
      <w:r>
        <w:rPr>
          <w:rFonts w:cs="Times New Roman" w:ascii="Times New Roman" w:hAnsi="Times New Roman"/>
          <w:sz w:val="24"/>
          <w:szCs w:val="24"/>
        </w:rPr>
        <w:t xml:space="preserve"> «соответствует»  виду  «средняя общеобразовательная школа»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самоанализа по критерию 1.4: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необходимого уровня освоения обучающимися основных общеобразовательных программ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sz w:val="24"/>
          <w:szCs w:val="24"/>
        </w:rPr>
        <w:t>«соответствует» виду «средняя общеобразовательная школа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5. Результаты самоанализа по критерию 1.5: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соответствия уровня  подготовки выпускников требованиям, установленным ФГОС (ГОС), подтверждаемого различными формами независимого оценивания.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аблица 7</w:t>
      </w:r>
      <w:r>
        <w:rPr/>
        <w:t xml:space="preserve">. Результаты выполнения выпускниками ступеней общего образования заданий стандартизированной формы 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716"/>
        <w:gridCol w:w="4331"/>
        <w:gridCol w:w="2031"/>
        <w:gridCol w:w="1681"/>
      </w:tblGrid>
      <w:tr>
        <w:trPr/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ое общее  образование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(вид) контроля, кем проводился, дата проведения, документ об итогах проведен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инимавших участие в педагогических измерения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выполнения заданий 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ходной  контрольный диктант по тексту администрации МКОУ «Ячейская СОШ», 24.09.201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по школе от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.09.2012г. №98 «Об организации и проведении мониторинга индивидуальных учебных достижений для проверки остаточных знаний обучающихся 5,6,7, 9 классов МКОУ «Ячейская СОШ» и срезовых контрольных работ в 4,9,11 классах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еваемость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5 %,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знаний -25%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балл -3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ходная  контрольная работа по заданиям администрации, 29.09.2012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по школе от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.09.2012г. №98 «Об организации и проведении мониторинга индивидуальных учебных достижений для проверки остаточных знаний обучающихся 5,6,7, 9 классов МКОУ «Ячейская СОШ» и срезовых контрольных работ в 4,9,11 классах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еваемость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5 %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знаний -25%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балл -3</w:t>
            </w:r>
          </w:p>
        </w:tc>
      </w:tr>
      <w:tr>
        <w:trPr/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общее  образование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(вид) контроля, кем проводился, дата проведения, документ об итогах проведен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инимавших участие в педагогических измерения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выполнения заданий 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ходной  контрольный диктант по тексту администрации МКОУ «Ячейская СОШ», 03.10.2012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по школе от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.09.2012г. №98 «Об организации и проведении мониторинга индивидуальных учебных достижений для проверки остаточных знаний обучающихся 5,6,7, 9 классов МКОУ «Ячейская СОШ» и срезовых контрольных работ в 4,9,11 классах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певаемость-100 %,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знаний -20 %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балл -3,2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зависимая оценка качества остаточных знаний учащихся за 8 класс, ВИИС, 26.09.2012г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значение  по списку 38,5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ходная  контрольная работа по заданиям администрации МКОУ «Ячейская СОШ», 22.09.201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по школе от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.09.2012г. №98 «Об организации и проведении мониторинга индивидуальных учебных достижений для проверки остаточных знаний обучающихся 5,6,7, 9 классов МКОУ «Ячейская СОШ» и срезовых контрольных работ в 4,9,11 классах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певаемость-100 %,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знаний -40 %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балл -3,4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зависимая оценка качества остаточных знаний учащихся за 8 класс, ВИИС, 02.10.2012г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значение  по списку 70,2</w:t>
            </w:r>
          </w:p>
        </w:tc>
      </w:tr>
      <w:tr>
        <w:trPr/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(полное) общее  образование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(вид) контроля, кем проводился, дата проведения, документ об итогах проведен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инимавших участие в педагогических измерения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выполнения заданий 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ходной  контрольный диктант по тексту администрации МКОУ «Ячейская СОШ», 11.10.201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по школе от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.09.2012г. №98 «Об организации и проведении мониторинга индивидуальных учебных достижений для проверки остаточных знаний обучающихся 5,6,7, 9 классов МКОУ «Ячейская СОШ» и срезовых контрольных работ в 4,9,11 классах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певаемость-100 %,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знаний 0 %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балл -3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ходная  контрольная работа по заданиям администрации МКОУ «Ячейская СОШ», 26.09.201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по школе от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.09.2012г. №98 «Об организации и проведении мониторинга индивидуальных учебных достижений для проверки остаточных знаний обучающихся 5,6,7, 9 классов МКОУ «Ячейская СОШ» и срезовых контрольных работ в 4,9,11 классах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певаемость-100 %,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знаний  %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балл -3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аблица 8. Результаты ГИА (математика, русский язык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412"/>
        <w:gridCol w:w="2927"/>
        <w:gridCol w:w="3255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выпускников, допущенных к ГИ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выпускник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щих положительные результаты по итогам ГИ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, имеющих положительные результаты по итогам ГИА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9. Результаты ЕГЭ (математика, русский язы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2602"/>
        <w:gridCol w:w="2671"/>
        <w:gridCol w:w="2857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выпускников, допущенных к ЕГЭ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выпускников, имеющих положительные результаты по итогам ЕГЭ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, имеющих положительные результаты по итогам ЕГЭ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sz w:val="24"/>
          <w:szCs w:val="24"/>
        </w:rPr>
        <w:t>«соответствует» виду «средняя общеобразовательная школ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6. Результаты самоанализа по критерию 1.6: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образовательного процесса педагогическими кадрами, имеющими необходимый уровень профессион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 проведении самообследования на основании сведений, содержащихся в личных делах педагогических работников, формируется таблица 10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10. Образовательный ценз педагогических работник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2481"/>
        <w:gridCol w:w="2480"/>
        <w:gridCol w:w="2481"/>
      </w:tblGrid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АОП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педагогических работников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едагогических работников, имеющих высшее или среднее профессиональное образование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, имеющих высшее или среднее профессиональное образование, %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П НОО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ООО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С(П)ОО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%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Оценка:</w:t>
      </w:r>
      <w:r>
        <w:rPr>
          <w:rFonts w:cs="Times New Roman" w:ascii="Times New Roman" w:hAnsi="Times New Roman"/>
          <w:sz w:val="24"/>
          <w:szCs w:val="24"/>
        </w:rPr>
        <w:t xml:space="preserve">      соответствует виду «средняя  общеобразовательная школ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7. Результаты самоанализа по критерию 1.7: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образовательного процесса педагогическими кадрами, профиль профессионального образования которых соответствует профилю педагогической деятельности в ОУ или профилю преподаваемого предм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 проведении самообследования на основании сведений, содержащихся в личных делах педагогических работников, формируется таблица 11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Таблица 11. Профиль образования педагогических работник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2482"/>
        <w:gridCol w:w="2480"/>
        <w:gridCol w:w="2477"/>
      </w:tblGrid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АОП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педагогических работников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едагогических работников, профиль профессионального образования которых соответствует профилю педагогической деятельности в ОУ или профилю преподаваемого предмет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, профиль профессионального образования которых соответствует профилю педагогической деятельности в ОУ или профилю преподаваемого предмета, %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П НОО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ООО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С(П)ОО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%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ценка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ет виду «средняя общеобразовательная школа».</w:t>
      </w:r>
    </w:p>
    <w:p>
      <w:pPr>
        <w:pStyle w:val="Cons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8. Результаты самоанализа по критерию 1.8:</w:t>
      </w:r>
      <w:r>
        <w:rPr>
          <w:rFonts w:cs="Times New Roman" w:ascii="Times New Roman" w:hAnsi="Times New Roman"/>
          <w:sz w:val="24"/>
          <w:szCs w:val="24"/>
        </w:rPr>
        <w:t xml:space="preserve"> Создание условий, обеспечивающих непрерывность профессионального развития педагогических работ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 проведении самообследования на основании сведений, содержащихся в личных делах педагогических работников, формируются таблицы 1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12. Сведения о повышении квалификации педагогических работ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057"/>
        <w:gridCol w:w="2643"/>
        <w:gridCol w:w="2945"/>
      </w:tblGrid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менование АОП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педагогических работников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едагогических работников, освоивших дополнительные профессиональные образовательные программы в объеме не менее 72 часов в течение пяти последних ле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, освоивших дополнительные профессиональные образовательные программы в объеме не менее 72 часов в течение пяти последних лет, %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НО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ОО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С(П)О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%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i/>
          <w:sz w:val="24"/>
          <w:szCs w:val="24"/>
        </w:rPr>
        <w:t>Оценка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ет виду «средняя общеобразовательная школа»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Cons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9. Результаты самоанализа по критерию 1.9:</w:t>
      </w:r>
      <w:r>
        <w:rPr>
          <w:rFonts w:cs="Times New Roman" w:ascii="Times New Roman" w:hAnsi="Times New Roman"/>
          <w:sz w:val="24"/>
          <w:szCs w:val="24"/>
        </w:rPr>
        <w:t xml:space="preserve"> Стимулирование инновационной деятельности педагогических работн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и проведении самообследования на основании сведений, содержащихся в личных делах педагогических работников, формируется таблица 1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13. Сведения об участии педагогических работников в семинарах, курсах, стажировка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2223"/>
        <w:gridCol w:w="2738"/>
        <w:gridCol w:w="2739"/>
      </w:tblGrid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АОП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едагогических работников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едагогических работников, принимавших участие в семинарах, курсах, стажировках по проблемам внедрения инновационных педагогических и информационно-коммуникационных технологий (ИКТ) за последние пять лет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, принимавших участие в семинарах, курсах, стажировках по проблемам внедрения инновационных педагогических и информационно-коммуникационных технологий (ИКТ) за последние пять лет, %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НО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%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ОО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С(П)О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%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:</w:t>
      </w:r>
      <w:r>
        <w:rPr>
          <w:rFonts w:cs="Times New Roman" w:ascii="Times New Roman" w:hAnsi="Times New Roman"/>
          <w:sz w:val="24"/>
          <w:szCs w:val="24"/>
        </w:rPr>
        <w:t xml:space="preserve"> соответствует виду «средняя общеобразовательная школа».  </w:t>
      </w:r>
    </w:p>
    <w:p>
      <w:pPr>
        <w:pStyle w:val="Cons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10. Результаты самоанализа по критерию 1.10:  </w:t>
      </w:r>
      <w:r>
        <w:rPr>
          <w:rFonts w:cs="Times New Roman" w:ascii="Times New Roman" w:hAnsi="Times New Roman"/>
          <w:sz w:val="24"/>
          <w:szCs w:val="24"/>
        </w:rPr>
        <w:t>Создание необходимых материально-технических условий для организации образовательного процесс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КОУ «Ячейская СОШ» имеются в наличии учебные помещения для проведения уроков по всем предметам учебного плана. В том числе: спортивная площадка для проведения уроков физической культуры; кабинет физики, химии, биологии; учебные помещения для проведения уроков по искусству, информатике, технологии (мастерская), ОБЖ. </w:t>
      </w:r>
    </w:p>
    <w:p>
      <w:pPr>
        <w:pStyle w:val="Normal"/>
        <w:spacing w:lineRule="auto" w:line="240" w:before="0" w:after="0"/>
        <w:ind w:left="1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:</w:t>
      </w:r>
      <w:r>
        <w:rPr>
          <w:rFonts w:cs="Times New Roman" w:ascii="Times New Roman" w:hAnsi="Times New Roman"/>
          <w:sz w:val="24"/>
          <w:szCs w:val="24"/>
        </w:rPr>
        <w:t xml:space="preserve"> соответствует виду «средняя общеобразовательная школа».</w:t>
      </w:r>
    </w:p>
    <w:p>
      <w:pPr>
        <w:pStyle w:val="001"/>
        <w:spacing w:before="0" w:after="0"/>
        <w:ind w:firstLine="709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самоанализа по критерию 1.11:</w:t>
      </w:r>
      <w:r>
        <w:rPr>
          <w:rFonts w:cs="Times New Roman" w:ascii="Times New Roman" w:hAnsi="Times New Roman"/>
          <w:sz w:val="24"/>
          <w:szCs w:val="24"/>
        </w:rPr>
        <w:t xml:space="preserve"> Создание учебно-методических условий, необходимых для реализации образовательных програм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В МКОУ «Ячейская СОШ» имеются в наличии наглядные пособия и учебно-лабораторное  оборудование, обеспечивающие возможность выполнения рабочих программ по предметам федерального и регионального компонентов, предусмотренным учебными планами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ConsPlusNormal"/>
        <w:ind w:left="195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: </w:t>
      </w:r>
      <w:r>
        <w:rPr>
          <w:rFonts w:cs="Times New Roman" w:ascii="Times New Roman" w:hAnsi="Times New Roman"/>
          <w:sz w:val="24"/>
          <w:szCs w:val="24"/>
        </w:rPr>
        <w:t>соответствует виду «средняя общеобразовательная школа»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Результаты самообследования по показателю 2 «Обеспечение содержания и воспитания обучающихся, воспитанников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 Результаты самоанализа по критерию 2.1: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соблюдения санитарно-гигиенических требований к организации образовательного процесс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МКОУ «Ячейская СОШ» соблюдаются санитарно-гигиенические требования к организации образовательного процесса в соответствии с «Санитарно-эпидемиологическими требованиями к условиям и организации обучения в общеобразовательных учреждениях», утвержденными постановлением Главного государственного санитарного врача Российской Федерации от 29.12.2010 № 189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ение учащихся проводится в одну смен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1 класс учится по 5-дневной неделе, 3-11 классы – по 6-дневно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личество часов, отведенных на освоение обучающимися учебного плана общеобразовательного учреждения, не превышает в совокупности величину недельной образовательной нагрузки:  </w:t>
      </w:r>
    </w:p>
    <w:p>
      <w:pPr>
        <w:pStyle w:val="001"/>
        <w:spacing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20"/>
        <w:gridCol w:w="4400"/>
        <w:gridCol w:w="4401"/>
      </w:tblGrid>
      <w:tr>
        <w:trPr>
          <w:trHeight w:val="134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ы</w:t>
            </w:r>
          </w:p>
        </w:tc>
        <w:tc>
          <w:tcPr>
            <w:tcW w:w="8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ксимально допустимая недельная нагрузка в академических часах</w:t>
            </w:r>
          </w:p>
        </w:tc>
      </w:tr>
      <w:tr>
        <w:trPr>
          <w:trHeight w:val="172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 6-дневной неделе, не более</w:t>
            </w:r>
          </w:p>
        </w:tc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 5-дневной неделе, не более</w:t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- 4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6</w:t>
            </w:r>
          </w:p>
        </w:tc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2</w:t>
            </w:r>
          </w:p>
        </w:tc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3</w:t>
            </w:r>
          </w:p>
        </w:tc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5</w:t>
            </w:r>
          </w:p>
        </w:tc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 - 9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6</w:t>
            </w:r>
          </w:p>
        </w:tc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 - 11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6</w:t>
            </w:r>
          </w:p>
        </w:tc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</w:t>
      </w:r>
      <w:r>
        <w:rPr>
          <w:rFonts w:cs="Times New Roman" w:ascii="Times New Roman" w:hAnsi="Times New Roman"/>
          <w:bCs/>
          <w:sz w:val="24"/>
          <w:szCs w:val="24"/>
        </w:rPr>
        <w:t xml:space="preserve">: соответствует </w:t>
      </w:r>
      <w:r>
        <w:rPr>
          <w:rFonts w:cs="Times New Roman" w:ascii="Times New Roman" w:hAnsi="Times New Roman"/>
          <w:sz w:val="24"/>
          <w:szCs w:val="24"/>
        </w:rPr>
        <w:t>виду «средняя общеобразовательная школа»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самоанализа по критерию 2.2:</w:t>
      </w:r>
      <w:r>
        <w:rPr>
          <w:rFonts w:cs="Times New Roman" w:ascii="Times New Roman" w:hAnsi="Times New Roman"/>
          <w:sz w:val="24"/>
          <w:szCs w:val="24"/>
        </w:rPr>
        <w:t xml:space="preserve"> Создание необходимых условий для обеспечения медицинского обслужи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КОУ «Ячейская СОШ» оборудован водопровод и канализация, установлены 2 раковины. </w:t>
      </w:r>
      <w:r>
        <w:rPr>
          <w:rFonts w:cs="Times New Roman" w:ascii="Times New Roman" w:hAnsi="Times New Roman"/>
          <w:bCs/>
          <w:sz w:val="24"/>
          <w:szCs w:val="24"/>
        </w:rPr>
        <w:t xml:space="preserve">Медицинское обслуживание проводится согласно договора  с  </w:t>
      </w:r>
      <w:r>
        <w:rPr>
          <w:rFonts w:cs="Times New Roman" w:ascii="Times New Roman" w:hAnsi="Times New Roman"/>
          <w:sz w:val="24"/>
          <w:szCs w:val="24"/>
        </w:rPr>
        <w:t>МБУЗ «Эртильская ЦРБ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: </w:t>
      </w:r>
      <w:r>
        <w:rPr>
          <w:rFonts w:cs="Times New Roman" w:ascii="Times New Roman" w:hAnsi="Times New Roman"/>
          <w:sz w:val="24"/>
          <w:szCs w:val="24"/>
        </w:rPr>
        <w:t>соответствует виду «средняя общеобразовательная школ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keepNext w:val="true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keepNext w:val="true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 Результаты самоанализа по критерию 2.3: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соответствия типа библиотеки  заявленному статусу О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Таблица 14. Укомплектованность библиотеки ОУ печатными образовательными ресурсами и ЭОР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2067"/>
        <w:gridCol w:w="1308"/>
        <w:gridCol w:w="1723"/>
        <w:gridCol w:w="1738"/>
        <w:gridCol w:w="1408"/>
      </w:tblGrid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ОП/клас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е предметы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6"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учащихся в класс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о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ов, приходящихся на одного учащегос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ЭОР по предмету (да/нет)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О/1 клас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лас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цкий язык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и ИКТ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я 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 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лас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цкий язык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и ИКТ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я 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 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лас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оведениие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цкий язык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тика и ИКТ 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я 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льтура общения 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клас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ология 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России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общая история 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мецкий 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и ИКТ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я 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льтура общения 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клас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ометрия 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а 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ология 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России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общая история 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мецкий 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и ИКТ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 общен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я 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клас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ометрия 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а 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ология 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России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общая история 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мецкий 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имия 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и ИКТ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я 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льтура общения 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класс 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ометрия 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а 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ология 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России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общая история 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мецкий 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имия 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и ИКТ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льтура общения 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 клас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ометрия 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а 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ология 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 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России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общая история 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мецкий 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имия 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и ИКТ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я 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ХК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клас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ометрия 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а 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ология 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 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России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общая история 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мецкий 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имия 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и ИКТ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ХК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15. Укомплектованность библиотеки дополнительной литературо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6167"/>
        <w:gridCol w:w="2945"/>
      </w:tblGrid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П НОО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ая литература, сопровождающая реализацию ОО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экземпляров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художественная литератур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научно-популярная литератур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о-библиографические издани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е издани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П ООО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ая литература, сопровождающая реализацию ОО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экземпляров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литератур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опулярная литератур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о-библиографические издани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е издани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П С(П)ОО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ая литература, сопровождающая реализацию ОО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экземпляров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литератур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опулярная литератур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о-библиографические издани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е издани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</w:t>
      </w:r>
      <w:r>
        <w:rPr>
          <w:rFonts w:cs="Times New Roman" w:ascii="Times New Roman" w:hAnsi="Times New Roman"/>
          <w:sz w:val="24"/>
          <w:szCs w:val="24"/>
        </w:rPr>
        <w:t xml:space="preserve">: соответствует виду «средняя общеобразовательная школа».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001"/>
        <w:spacing w:before="0" w:after="0"/>
        <w:ind w:firstLine="709"/>
        <w:jc w:val="both"/>
        <w:rPr/>
      </w:pPr>
      <w:r>
        <w:rPr/>
        <w:t xml:space="preserve">4.4. Результаты самоанализа по критерию 2.4: </w:t>
      </w:r>
      <w:r>
        <w:rPr>
          <w:b w:val="false"/>
        </w:rPr>
        <w:t xml:space="preserve">Выявление и развитие способностей обучающихся. 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 проведении самообследования анализируются документы по организации внеурочной деятельности (дополнительного образования детей)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приказы о назначении руководителей кружков, клубов, секций и т.п. (или об установлении педагогическим работникам соответствующей учебной нагрузки), тарификационные списки педагогических работников;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план внеурочной деятельности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дополнительные образовательные программы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расписание занятий в рамках внеурочной деятельности (дополнительного образования детей)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списки обучающихся, посещающих кружки (студии, секции и т.п.), журналы занятий, отчеты, грамоты и др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 проведении самообследования на основе документов ОУ устанавливается соответствие критерию по следующим параметрам: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/>
        <w:t>Таблица 16. Сведения об организации внеурочной деятельности (дополнительного образования детей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072"/>
        <w:gridCol w:w="3107"/>
        <w:gridCol w:w="2389"/>
      </w:tblGrid>
      <w:tr>
        <w:trPr>
          <w:trHeight w:val="124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фактического положения де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 соответствии/ несоответствии критерию по данному параметру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ы о назначении руководителей кружков, клубов, секций и т.п. (или об установлении педагогическим работникам соответствующей учебной нагрузки), тарификационные списки педагогических работников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90 от 04.09.2012 «О тарифицируемых доплатах работникам  МКОУ «Ячейская СОШ» на 2012-2013 учебный год»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ан внеурочной 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88 от 01.09.2012 «Об утверждении плана работы внеурочной деятельности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полнительные образовательные программ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мелые руки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– друзья природы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ьное пение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вое пение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ая игрушка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– патриоты России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ановедение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88 от 01.09.2012 «Об утверждении плана работы внеурочной деятельности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/>
              </w:rPr>
              <w:t>Расписание занятий в рамках внеурочной деятельности (дополнительного образования детей)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84 от 28.08.2012 «О начале 2012-2013 учебного года»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обучающихся, посещающих кружки (студии, секции и т.п.), журналы занятий, отчеты, грамоты и др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81 от 23.08.2012 «О численном составе учащихся на 2012-2013 учебный год»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pacing w:val="-8"/>
          <w:sz w:val="24"/>
          <w:szCs w:val="24"/>
          <w:lang w:eastAsia="ru-RU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: </w:t>
      </w:r>
      <w:r>
        <w:rPr>
          <w:rFonts w:cs="Times New Roman" w:ascii="Times New Roman" w:hAnsi="Times New Roman"/>
          <w:sz w:val="24"/>
          <w:szCs w:val="24"/>
        </w:rPr>
        <w:t>соответствует виду «средняя общеобразовательная школа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i/>
          <w:i/>
          <w:caps/>
          <w:sz w:val="16"/>
          <w:szCs w:val="16"/>
        </w:rPr>
      </w:pPr>
      <w:r>
        <w:rPr>
          <w:rFonts w:cs="Times New Roman" w:ascii="Times New Roman" w:hAnsi="Times New Roman"/>
          <w:i/>
          <w:caps/>
          <w:sz w:val="16"/>
          <w:szCs w:val="16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i/>
          <w:caps/>
          <w:sz w:val="24"/>
          <w:szCs w:val="24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5. Результаты самоанализа по критерию 2.5:</w:t>
      </w:r>
      <w:r>
        <w:rPr>
          <w:rFonts w:cs="Times New Roman" w:ascii="Times New Roman" w:hAnsi="Times New Roman"/>
          <w:sz w:val="24"/>
          <w:szCs w:val="24"/>
        </w:rPr>
        <w:t xml:space="preserve"> Создание современной информационно-образовательной сре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самообследования установлено, чт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8"/>
          <w:sz w:val="24"/>
          <w:szCs w:val="24"/>
        </w:rPr>
        <w:t>МКОУ «Ячейская СОШ» имеет официальный сайт в сети Интернет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cheik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7.narod.ru</w:t>
        </w:r>
        <w:r>
          <w:rPr>
            <w:rStyle w:val="InternetLink"/>
            <w:rFonts w:cs="Times New Roman" w:ascii="Times New Roman" w:hAnsi="Times New Roman"/>
            <w:spacing w:val="-8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pacing w:val="-8"/>
          <w:sz w:val="24"/>
          <w:szCs w:val="24"/>
        </w:rPr>
        <w:t xml:space="preserve"> с регулярно обновляемой информацией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МКОУ «Ячейская СОШ» имеются в исправном состоянии 10 компьютеров. Из них 8 используются в образовательном процессе и 2 при управлении образовательным процесс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</w:t>
      </w:r>
      <w:r>
        <w:rPr>
          <w:rFonts w:cs="Times New Roman" w:ascii="Times New Roman" w:hAnsi="Times New Roman"/>
          <w:sz w:val="24"/>
          <w:szCs w:val="24"/>
        </w:rPr>
        <w:t>: соответствует виду «средняя общеобразовательная школа»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Подготовка выводов по результатам самообследования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Основная общеобразовательная программа начального обще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3"/>
        <w:gridCol w:w="3934"/>
        <w:gridCol w:w="1800"/>
      </w:tblGrid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для начальной общеобразовательной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(самооценка для ООП НОО)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 2. Наличие в ОУ разработанных и утвержденных в установленном порядке основных образовательных программ (программы) соответствующих ступеней общего образования, включающих в себя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 3. Соответствие содержания и структуры ООП, разработанных в соответствии с ФГОС (ГОС) и заявленных для государственной аккредитации, установленным требованиям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 4. Обеспечение освоения обучающимися основных общеобразовательных программ на уровне требований, предусмотренных ФГОС (ГОС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 имеющих по завершении освоения ООП НОО отметки «неудовлетворительно», - не более 1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 1.3. Обеспечение полноты реализации общеобразовательных программ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ебных часов, фактически проведенных, от количества запланированных в учебном плане – не менее 94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 1.5. Обеспечение соответствия уровня  подготовки выпускников требованиям, установленным ФГОС (ГОС), подтверждаемого различными формами независимого оцениван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выполнения выпускниками первой ступени общего образования заданий стандартизированной формы - не менее 85% от среднерегионального 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 1.6. Обеспечение образовательного процесса педагогическими кадрами, имеющими необходимый уровень профессионального образован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, имеющих высшее или среднее профессиональное образование, – не менее 8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  1.7. Обеспечение образовательного процесса педагогическими кадрами, профиль профессионального образования которых соответствует профилю педагогической деятельности в ОУ или профилю преподаваемого предмет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, профиль профессионального образования которых соответствует профилю педагогической деятельности в ОУ или профилю преподаваемого предмета, – не менее 5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й 1.8. Создание условий, обеспечивающих непрерывность профессионального развития педагогических работников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едагогических работников, освоивших дополнительные профессиональные образовательные программы в объеме не менее 72 часов в течение пяти последних лет, -  не менее 80%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 1.10. Создание необходимых материально-технических условий для организации образовательного процесс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У учебных помещений для проведения уроков по всем предметам учебного плана, включая физкультуру и искус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 1.11. Создание учебно-методических условий, необходимых для реализации образовательных программ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в ОУ наглядных пособий и учебно-лабораторного оборудования, обеспечивающих выполнение рабочих программ по предметам в полном объеме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ая общеобразовательная программа основного общего образования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027"/>
        <w:gridCol w:w="3797"/>
        <w:gridCol w:w="1757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для основной общеобразовательной школ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(самооценка для ООП ООО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Критерий 2. Наличие в ОУ разработанных и утвержденных в установленном порядке основных образовательных программ (программы) соответствующих ступеней общего образования, включающих в себя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 3. Соответствие содержания и структуры ООП, разработанных в соответствии с ФГОС (ГОС) и заявленных для государственной аккредитации, установленным требованиям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 4. Обеспечение освоения обучающимися основных общеобразовательных программ на уровне требований, предусмотренных ФГОС (ГОС)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 имеющих по завершении освоения ООП НОО отметки «неудовлетворительно», - не более 15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 1.3. Обеспечение полноты реализации общеобразовательных программ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Доля учебных часов, фактически проведенных, от количества запланированных в учебном плане – не менее 94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 1.5. Обеспечение соответствия уровня  подготовки выпускников требованиям, установленным ФГОС (ГОС), подтверждаемого различными формами независимого оценивания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 второй ступени общего образования, имеющих положительные результаты по итогам ГИА (русский язык, математика), - не менее 8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выполнения выпускниками первой и результаты выполнения выпускниками второй  ступени общего образования заданий стандартизированной формы - не менее 85% от среднерегионального знач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 1.6. Обеспечение образовательного процесса педагогическими кадрами, имеющими необходимый уровень профессионального образования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, имеющих высшее или среднее профессиональное образование, – не менее 85 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  1.7. Обеспечение образовательного процесса педагогическими кадрами, профиль профессионального образования которых соответствует профилю педагогической деятельности в ОУ или профилю преподаваемого предмета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, профиль профессионального образования которых соответствует профилю педагогической деятельности в ОУ или профилю преподаваемого предмета, – не менее 60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 1.8. Создание условий, обеспечивающих непрерывность профессионального развития педагогических рабо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Доля педагогических работников, освоивших дополнительные профессиональные образовательные программы в объеме не менее 72 часов в течение пяти последних лет, -  не менее 90%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 1.10. Создание необходимых материально-технических условий для организации образовательного процесса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У учебных помещений для проведения уроков по всем предметам учебного плана. Наличие спортивного зала или спортивной площадки для проведения уроков физической куль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кабинетов физики, химии, биологии или кабинета естествознания, учебных помещений для проведения уроков по искусству, информатике, технологии, ОБЖ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 1.11. Создание учебно-методических условий, необходимых для реализации образовательных программ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в ОУ наглядных пособий и учебно-лабораторного оборудования, обеспечивающих выполнение рабочих программ по предметам в полном объеме 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ая общеобразовательная программа среднего (полного) обще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053"/>
        <w:gridCol w:w="3750"/>
        <w:gridCol w:w="1778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для средней общеобразовательной школ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(самооценка для ООП С(П)ОО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Критерий 2. Наличие в ОУ разработанных и утвержденных в установленном порядке основных образовательных программ (программы) соответствующих ступеней общего образования, включающих в себя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 3. Соответствие содержания и структуры ООП, разработанных в соответствии с ФГОС (ГОС) и заявленных для государственной аккредитации, установленным требованиям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 4. Обеспечение освоения обучающимися основных общеобразовательных программ на уровне требований, предусмотренных ФГОС (ГОС)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 имеющих по завершении освоения ООП НОО, отметки «неудовлетворительно», - не более 15%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 1.3. Обеспечение полноты реализации общеобразовательных программ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ебных часов, фактически проведенных, от количества запланированных в учебном плане – не менее 94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 1.5. Обеспечение соответствия уровня  подготовки выпускников требованиям, установленным ФГОС (ГОС), подтверждаемого различными формами независимого оценивания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 второй ступени общего образования, имеющих положительные результаты по итогам ГИА (русский язык, математика), - не менее 80%.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 третьей ступени общего образования, имеющих положительные результаты по итогам ЕГЭ (русский язык, математика),  - не менее 80%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выполнения выпускниками каждой из ступеней общего образования заданий стандартизированной формы, - не менее 85% от среднерегионального значе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 1.6. Обеспечение образовательного процесса педагогическими кадрами, имеющими необходимый уровень профессионального образования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, имеющих высшее или среднее профессиональное образование, – не менее 90 %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  1.7. Обеспечение образовательного процесса педагогическими кадрами, профиль профессионального образования которых соответствует профилю педагогической деятельности в ОУ или профилю преподаваемого предмет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, профиль профессионального образования которых соответствует профилю педагогической деятельности в ОУ или профилю преподаваемого предмета, – не менее 70%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й 1.8. Создание условий, обеспечивающих непрерывность профессионального развития педагогических работников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едагогических работников, освоивших дополнительные профессиональные образовательные программы в объеме не менее 72 часов в течение пяти последних лет, - 100%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 1.10. Создание необходимых материально-технических условий для организации образовательного процесс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личие в ОУ учебных помещений для проведения уроков по всем предметам учебного плана. Наличие спортивного зала и спортивной площадки для проведения уроков физической куль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личие кабинетов физики, химии, биологии или кабинета естествозн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личие учебных помещений (кабинетов, мастерских и др.) для проведения уроков по искусству, информатике, технологии, ОБЖ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 1.11. Создание учебно-методических условий, необходимых для реализации образовательных программ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У наглядных пособий и учебно-лабораторного оборудования, обеспечивающих выполнение рабочих программ по предметам в полном объем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Style16"/>
        <w:spacing w:before="0" w:after="0"/>
        <w:ind w:firstLine="709"/>
        <w:jc w:val="center"/>
        <w:rPr/>
      </w:pPr>
      <w:r>
        <w:rPr/>
      </w:r>
    </w:p>
    <w:p>
      <w:pPr>
        <w:pStyle w:val="Style16"/>
        <w:spacing w:before="0" w:after="0"/>
        <w:ind w:firstLine="709"/>
        <w:jc w:val="center"/>
        <w:rPr/>
      </w:pPr>
      <w:r>
        <w:rPr/>
      </w:r>
    </w:p>
    <w:p>
      <w:pPr>
        <w:pStyle w:val="Style16"/>
        <w:spacing w:before="0" w:after="0"/>
        <w:ind w:firstLine="709"/>
        <w:jc w:val="center"/>
        <w:rPr/>
      </w:pPr>
      <w:r>
        <w:rPr/>
      </w:r>
    </w:p>
    <w:p>
      <w:pPr>
        <w:pStyle w:val="Style16"/>
        <w:spacing w:before="0" w:after="0"/>
        <w:ind w:firstLine="709"/>
        <w:jc w:val="center"/>
        <w:rPr/>
      </w:pPr>
      <w:r>
        <w:rPr/>
      </w:r>
    </w:p>
    <w:p>
      <w:pPr>
        <w:pStyle w:val="TextBodyIndent"/>
        <w:shd w:fill="FFFFFF" w:val="clear"/>
        <w:spacing w:before="30" w:after="3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hd w:fill="FFFFFF" w:val="clear"/>
        <w:spacing w:before="30" w:after="3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hd w:fill="FFFFFF" w:val="clear"/>
        <w:spacing w:before="30" w:after="3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hd w:fill="FFFFFF" w:val="clear"/>
        <w:spacing w:before="30" w:after="3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ЫВОДЫ ПО РЕЗУЛЬТАТАМ САМО</w:t>
      </w:r>
      <w:r>
        <w:rPr>
          <w:rFonts w:cs="Times New Roman" w:ascii="Times New Roman" w:hAnsi="Times New Roman"/>
          <w:b/>
          <w:caps/>
          <w:sz w:val="24"/>
          <w:szCs w:val="24"/>
        </w:rPr>
        <w:t>обследования</w:t>
      </w:r>
    </w:p>
    <w:p>
      <w:pPr>
        <w:pStyle w:val="TextBodyIndent"/>
        <w:shd w:fill="FFFFFF" w:val="clear"/>
        <w:spacing w:before="30" w:after="3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TextBodyIndent"/>
        <w:shd w:fill="FFFFFF" w:val="clear"/>
        <w:spacing w:before="30" w:after="3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сновании вышеизложенного в муниципальном казенном общеобразовательном учреждении </w:t>
      </w:r>
      <w:r>
        <w:rPr>
          <w:rFonts w:cs="Times New Roman" w:ascii="Times New Roman" w:hAnsi="Times New Roman"/>
          <w:sz w:val="24"/>
          <w:szCs w:val="24"/>
        </w:rPr>
        <w:t>«Ячейская  средняя общеобразовательная школа»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6"/>
        <w:shd w:fill="FFFFFF" w:val="clear"/>
        <w:spacing w:before="30" w:after="120"/>
        <w:ind w:firstLine="540"/>
        <w:jc w:val="both"/>
        <w:rPr>
          <w:color w:val="000000"/>
          <w:sz w:val="20"/>
          <w:szCs w:val="20"/>
        </w:rPr>
      </w:pPr>
      <w:r>
        <w:rPr/>
        <w:t xml:space="preserve">1. </w:t>
      </w:r>
      <w:r>
        <w:rPr>
          <w:color w:val="000000"/>
        </w:rPr>
        <w:t xml:space="preserve">Требования в части содержания </w:t>
      </w:r>
      <w:r>
        <w:rPr/>
        <w:t xml:space="preserve">и качество подготовки обучающихся и выпускников образовательного учреждения по заявленной для государственной аккредитации основной общеобразовательной программе начального общего образования соответствуют федеральному государственному образовательному стандарту начального общего образования, </w:t>
      </w:r>
      <w:r>
        <w:rPr>
          <w:color w:val="000000"/>
        </w:rPr>
        <w:t xml:space="preserve"> а также максимальный объем учебной нагрузки обучающихся; полнота выполнения образовательных программ исполняются.</w:t>
      </w:r>
    </w:p>
    <w:p>
      <w:pPr>
        <w:pStyle w:val="Style16"/>
        <w:shd w:fill="FFFFFF" w:val="clear"/>
        <w:spacing w:before="30" w:after="120"/>
        <w:ind w:firstLine="540"/>
        <w:jc w:val="both"/>
        <w:rPr>
          <w:color w:val="000000"/>
          <w:sz w:val="20"/>
          <w:szCs w:val="20"/>
        </w:rPr>
      </w:pPr>
      <w:r>
        <w:rPr/>
        <w:t xml:space="preserve">2 </w:t>
      </w:r>
      <w:r>
        <w:rPr>
          <w:b/>
        </w:rPr>
        <w:t xml:space="preserve">. </w:t>
      </w:r>
      <w:r>
        <w:rPr>
          <w:color w:val="000000"/>
        </w:rPr>
        <w:t xml:space="preserve">Требования в части содержания </w:t>
      </w:r>
      <w:r>
        <w:rPr/>
        <w:t>и качество подготовки обучающихся и выпускников образовательного учреждения по заявленной для государственной аккредитации основной общеобразовательной программе начального общего образования соответствуют</w:t>
      </w:r>
      <w:r>
        <w:rPr>
          <w:b/>
        </w:rPr>
        <w:t xml:space="preserve"> </w:t>
      </w:r>
      <w:r>
        <w:rPr/>
        <w:t>государственному образовательному стандарту начального общего образования,</w:t>
      </w:r>
      <w:r>
        <w:rPr>
          <w:color w:val="000000"/>
        </w:rPr>
        <w:t xml:space="preserve"> а также максимальный объем учебной нагрузки обучающихся; полнота выполнения образовательных программ исполняются.</w:t>
      </w:r>
    </w:p>
    <w:p>
      <w:pPr>
        <w:pStyle w:val="Style16"/>
        <w:shd w:fill="FFFFFF" w:val="clear"/>
        <w:spacing w:before="30" w:after="120"/>
        <w:jc w:val="both"/>
        <w:rPr>
          <w:color w:val="000000"/>
          <w:sz w:val="20"/>
          <w:szCs w:val="20"/>
        </w:rPr>
      </w:pPr>
      <w:r>
        <w:rPr/>
        <w:t xml:space="preserve">       </w:t>
      </w:r>
      <w:r>
        <w:rPr/>
        <w:t xml:space="preserve">3. </w:t>
      </w:r>
      <w:r>
        <w:rPr>
          <w:color w:val="000000"/>
        </w:rPr>
        <w:t xml:space="preserve">Требования в части содержания </w:t>
      </w:r>
      <w:r>
        <w:rPr/>
        <w:t xml:space="preserve">и качество подготовки обучающихся и выпускников образовательного учреждения по заявленной для государственной аккредитации основной общеобразовательной программе основного общего образования соответствуют государственному образовательному стандарту основного общего образования, </w:t>
      </w:r>
      <w:r>
        <w:rPr>
          <w:color w:val="000000"/>
        </w:rPr>
        <w:t>а также максимальный объем учебной нагрузки обучающихся; полнота выполнения образовательных программ исполняются.</w:t>
      </w:r>
    </w:p>
    <w:p>
      <w:pPr>
        <w:pStyle w:val="Style16"/>
        <w:shd w:fill="FFFFFF" w:val="clear"/>
        <w:spacing w:before="30" w:after="120"/>
        <w:jc w:val="both"/>
        <w:rPr>
          <w:color w:val="000000"/>
          <w:sz w:val="20"/>
          <w:szCs w:val="20"/>
        </w:rPr>
      </w:pPr>
      <w:r>
        <w:rPr/>
        <w:t xml:space="preserve">        </w:t>
      </w:r>
      <w:r>
        <w:rPr/>
        <w:t xml:space="preserve">4. </w:t>
      </w:r>
      <w:r>
        <w:rPr>
          <w:color w:val="000000"/>
        </w:rPr>
        <w:t>Требования в части содержания</w:t>
      </w:r>
      <w:r>
        <w:rPr/>
        <w:t xml:space="preserve"> и качество подготовки обучающихся и выпускников образовательного учреждения по заявленной для государственной аккредитации основной общеобразовательной программе среднего (полного) общего образования соответствуют государственному образовательному стандарту среднего (полного) общего образования, </w:t>
      </w:r>
      <w:r>
        <w:rPr>
          <w:color w:val="000000"/>
        </w:rPr>
        <w:t>а также максимальный объем учебной нагрузки обучающихся; полнота выполнения образовательных программ исполняются.</w:t>
      </w:r>
    </w:p>
    <w:p>
      <w:pPr>
        <w:pStyle w:val="Style16"/>
        <w:shd w:fill="FFFFFF" w:val="clear"/>
        <w:spacing w:before="30" w:after="120"/>
        <w:jc w:val="both"/>
        <w:rPr>
          <w:color w:val="000000"/>
          <w:sz w:val="20"/>
          <w:szCs w:val="20"/>
        </w:rPr>
      </w:pPr>
      <w:r>
        <w:rPr/>
        <w:t xml:space="preserve">        </w:t>
      </w:r>
      <w:r>
        <w:rPr>
          <w:color w:val="000000"/>
        </w:rPr>
        <w:t>5. Материально-технические и кадровые условия реализации образовательного процесса достаточн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для реализации указанных образовательных программ.</w:t>
      </w:r>
    </w:p>
    <w:p>
      <w:pPr>
        <w:pStyle w:val="Style16"/>
        <w:shd w:fill="FFFFFF" w:val="clear"/>
        <w:spacing w:before="30" w:after="120"/>
        <w:jc w:val="both"/>
        <w:rPr/>
      </w:pPr>
      <w:r>
        <w:rPr/>
        <w:t xml:space="preserve">       </w:t>
      </w:r>
      <w:r>
        <w:rPr/>
        <w:t>6. Уровень организации воспитательной деятельности соответствует ее целям и задачам.  </w:t>
      </w:r>
    </w:p>
    <w:p>
      <w:pPr>
        <w:pStyle w:val="Style16"/>
        <w:spacing w:before="0" w:after="0"/>
        <w:rPr/>
      </w:pPr>
      <w:r>
        <w:rPr/>
        <w:t xml:space="preserve">       </w:t>
      </w:r>
      <w:r>
        <w:rPr/>
        <w:t xml:space="preserve">7. Показатели деятельности МКОУ «Ячейская СОШ» соответствуют типу  </w:t>
      </w:r>
    </w:p>
    <w:p>
      <w:pPr>
        <w:pStyle w:val="Style16"/>
        <w:spacing w:before="0" w:after="0"/>
        <w:rPr>
          <w:caps/>
        </w:rPr>
      </w:pPr>
      <w:r>
        <w:rPr/>
        <w:t>«общеобразовательное учреждение», виду «средняя общеобразовательная школа».</w:t>
      </w:r>
    </w:p>
    <w:p>
      <w:pPr>
        <w:pStyle w:val="Style16"/>
        <w:spacing w:before="0" w:after="0"/>
        <w:ind w:firstLine="709"/>
        <w:jc w:val="center"/>
        <w:rPr>
          <w:caps/>
        </w:rPr>
      </w:pPr>
      <w:r>
        <w:rPr>
          <w:caps/>
        </w:rPr>
      </w:r>
    </w:p>
    <w:p>
      <w:pPr>
        <w:pStyle w:val="Style16"/>
        <w:spacing w:before="0" w:after="0"/>
        <w:rPr>
          <w:caps/>
        </w:rPr>
      </w:pPr>
      <w:r>
        <w:rPr>
          <w:caps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2976"/>
        <w:gridCol w:w="3354"/>
      </w:tblGrid>
      <w:tr>
        <w:trPr/>
        <w:tc>
          <w:tcPr>
            <w:tcW w:w="3345" w:type="dxa"/>
            <w:tcBorders/>
          </w:tcPr>
          <w:p>
            <w:pPr>
              <w:pStyle w:val="Style16"/>
              <w:spacing w:before="0" w:after="0"/>
              <w:rPr/>
            </w:pPr>
            <w:r>
              <w:rPr/>
              <w:t>Директор МКОУ «Ячейская СОШ»</w:t>
            </w:r>
          </w:p>
        </w:tc>
        <w:tc>
          <w:tcPr>
            <w:tcW w:w="2976" w:type="dxa"/>
            <w:tcBorders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______________________</w:t>
            </w:r>
          </w:p>
        </w:tc>
        <w:tc>
          <w:tcPr>
            <w:tcW w:w="3354" w:type="dxa"/>
            <w:tcBorders/>
          </w:tcPr>
          <w:p>
            <w:pPr>
              <w:pStyle w:val="Style16"/>
              <w:spacing w:before="0" w:after="0"/>
              <w:rPr/>
            </w:pPr>
            <w:r>
              <w:rPr/>
              <w:t xml:space="preserve">Помигуева Ольга Николаевна 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976" w:type="dxa"/>
            <w:tcBorders/>
          </w:tcPr>
          <w:p>
            <w:pPr>
              <w:pStyle w:val="Style16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одпись)</w:t>
            </w:r>
          </w:p>
        </w:tc>
        <w:tc>
          <w:tcPr>
            <w:tcW w:w="3354" w:type="dxa"/>
            <w:tcBorders/>
          </w:tcPr>
          <w:p>
            <w:pPr>
              <w:pStyle w:val="Style16"/>
              <w:snapToGrid w:val="false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Style16"/>
        <w:spacing w:before="0" w:after="0"/>
        <w:ind w:firstLine="709"/>
        <w:jc w:val="center"/>
        <w:rPr/>
      </w:pPr>
      <w:r>
        <w:rPr/>
      </w:r>
    </w:p>
    <w:p>
      <w:pPr>
        <w:pStyle w:val="Style16"/>
        <w:spacing w:before="0" w:after="0"/>
        <w:ind w:firstLine="709"/>
        <w:rPr/>
      </w:pPr>
      <w:r>
        <w:rPr>
          <w:rStyle w:val="StrongEmphasis"/>
          <w:b w:val="false"/>
        </w:rPr>
        <w:t>М.П.</w:t>
      </w:r>
    </w:p>
    <w:p>
      <w:pPr>
        <w:pStyle w:val="Style16"/>
        <w:spacing w:before="0" w:after="0"/>
        <w:ind w:firstLine="709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spacing w:before="0" w:after="0"/>
        <w:ind w:firstLine="709"/>
        <w:jc w:val="center"/>
        <w:rPr/>
      </w:pPr>
      <w:r>
        <w:rPr/>
      </w:r>
    </w:p>
    <w:p>
      <w:pPr>
        <w:pStyle w:val="Style16"/>
        <w:spacing w:before="0" w:after="0"/>
        <w:ind w:firstLine="709"/>
        <w:jc w:val="center"/>
        <w:rPr/>
      </w:pPr>
      <w:r>
        <w:rPr/>
      </w:r>
    </w:p>
    <w:p>
      <w:pPr>
        <w:pStyle w:val="Style16"/>
        <w:spacing w:before="0" w:after="0"/>
        <w:ind w:firstLine="709"/>
        <w:jc w:val="center"/>
        <w:rPr/>
      </w:pPr>
      <w:r>
        <w:rPr/>
      </w:r>
    </w:p>
    <w:p>
      <w:pPr>
        <w:pStyle w:val="Style16"/>
        <w:spacing w:before="0" w:after="0"/>
        <w:ind w:firstLine="709"/>
        <w:jc w:val="center"/>
        <w:rPr/>
      </w:pPr>
      <w:r>
        <w:rPr/>
      </w:r>
    </w:p>
    <w:p>
      <w:pPr>
        <w:pStyle w:val="001"/>
        <w:spacing w:before="0" w:after="0"/>
        <w:jc w:val="left"/>
        <w:rPr/>
      </w:pPr>
      <w:r>
        <w:rPr/>
      </w:r>
    </w:p>
    <w:p>
      <w:pPr>
        <w:pStyle w:val="001"/>
        <w:spacing w:before="0" w:after="0"/>
        <w:rPr/>
      </w:pPr>
      <w:r>
        <w:rPr/>
        <w:t>ИНФОРМАЦИЯ ОБРАЗОВАТЕЛЬНОГО УЧРЕЖДЕНИЯ, ИСПОЛЬЗУЕМАЯ ПРИ ПОДГОТОВКЕ ОТЧЕТА О РЕЗУЛЬТАТАХ САМООБСЛЕДОВАНИЯ</w:t>
      </w:r>
    </w:p>
    <w:p>
      <w:pPr>
        <w:pStyle w:val="001"/>
        <w:spacing w:before="0" w:after="0"/>
        <w:ind w:firstLine="709"/>
        <w:rPr/>
      </w:pPr>
      <w:r>
        <w:rPr/>
      </w:r>
    </w:p>
    <w:p>
      <w:pPr>
        <w:pStyle w:val="001"/>
        <w:spacing w:before="0" w:after="0"/>
        <w:ind w:firstLine="709"/>
        <w:rPr/>
      </w:pPr>
      <w:r>
        <w:rPr/>
        <w:t>Раздел 6. Сведения о педагогических работниках</w:t>
      </w:r>
    </w:p>
    <w:p>
      <w:pPr>
        <w:pStyle w:val="001"/>
        <w:spacing w:before="0" w:after="0"/>
        <w:ind w:firstLine="709"/>
        <w:rPr/>
      </w:pPr>
      <w:r>
        <w:rPr/>
      </w:r>
    </w:p>
    <w:p>
      <w:pPr>
        <w:pStyle w:val="001"/>
        <w:spacing w:before="0" w:after="0"/>
        <w:ind w:firstLine="709"/>
        <w:rPr/>
      </w:pPr>
      <w:r>
        <w:rPr/>
      </w:r>
    </w:p>
    <w:p>
      <w:pPr>
        <w:pStyle w:val="001"/>
        <w:spacing w:before="0" w:after="0"/>
        <w:ind w:firstLine="709"/>
        <w:jc w:val="left"/>
        <w:rPr/>
      </w:pPr>
      <w:r>
        <w:rPr/>
        <w:t>Таблица 17. Педагогические работники, обеспечивающие реализацию ООП НОО</w:t>
      </w:r>
    </w:p>
    <w:p>
      <w:pPr>
        <w:pStyle w:val="001"/>
        <w:spacing w:before="0" w:after="0"/>
        <w:ind w:firstLine="709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597"/>
        <w:gridCol w:w="2106"/>
        <w:gridCol w:w="2748"/>
        <w:gridCol w:w="3139"/>
      </w:tblGrid>
      <w:tr>
        <w:trPr>
          <w:trHeight w:val="909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емые предметы (по учебному плану с учетом ГОС и ФГОС), иная выполняемая педагогическая работ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едения об образовани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работника (наименование вуза или ссуза, выдавшего диплом, специальность и квалификация по диплому, дата выдачи)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овышении квалификации (в объеме не менее 72 часов) за последние 5 лет (документ кем выдан, дата выдачи, тематика)</w:t>
            </w:r>
          </w:p>
        </w:tc>
      </w:tr>
      <w:tr>
        <w:trPr>
          <w:trHeight w:val="16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5</w:t>
            </w:r>
          </w:p>
        </w:tc>
      </w:tr>
      <w:tr>
        <w:trPr>
          <w:trHeight w:val="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чуткина Галина Василье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класс ФГО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орисоглебский государственный пединститут, 1987,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итель начальных классов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достоверение  рег.№Д5-179 о повышении квалификации от 13.05.2010 на курсах повышения квалификации учителей начальных классов 90 часов;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достоверение рег.№1641 о повышении квалификации от 21.04.2011 по программе «Современные информационные технологии в образовательном процессе» 72 часа;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достоверение рег.№О1-1100К по проблеме «Особенности реализации ФГОС НОО» от 13.12.2011  72 часа      </w:t>
            </w:r>
          </w:p>
        </w:tc>
      </w:tr>
      <w:tr>
        <w:trPr>
          <w:trHeight w:val="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ева Ольга Михайло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4 класс ГО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лецкий государственный пединститут, 1987,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вышение квалификации по проблеме «Особенности реализации ФГОС начального общего образования» от 29.03.2012,  72 часа      </w:t>
            </w:r>
          </w:p>
        </w:tc>
      </w:tr>
      <w:tr>
        <w:trPr>
          <w:trHeight w:val="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кова Наталья Петро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-4 классы немецкий язы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ронежский госуниверситет 1987,преподаватель немецкого язык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остоверение  рег.№08927 о повышении квалификации от 20.09.2008  по программе подготовки представителей общеобразовательных учреждений по региональной системе оценки качества образования Воронежской области в рамках КПМО,  72  часа;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 рег.№4295 о повышении квалификации от 25.04.2008  на курсах повышения квалификации заместителей директоров школ по УВР,  156  часов;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остоверение  рег.№1228 о повышении квалификации от 21.02.2009  на курсах повышения квалификации учителей по проблеме «Подготовка к конкурсу «Учитель года»,  88  часов;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остоверение  рег.№04860 о повышении квалификации от 29.12.2011  по программе «Распространение моделей образовательных систем, обеспечивающих качество общего образования» ,  72  часа;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остоверение о краткосрочном повышении квалификации выдано ВОИПКиПРО, рег.номе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 238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,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04.2012года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а «Введение федерального государственного образовательного стандарта второго поколения в образовательную практику»;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повышении квалификации от 21.07.2012  на дистанционных курсах повышения квалификации учителей немецкого языка  по проблеме «Виртуальная мастерская преподавателей немецкого языка»,  72  часа</w:t>
            </w:r>
          </w:p>
        </w:tc>
      </w:tr>
      <w:tr>
        <w:trPr>
          <w:trHeight w:val="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хина Зоя Михайло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4 классы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культур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авловское педагогическое училище, 1977,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физического воспитания общеобразовательной школы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достоверение рег.№1639 о повышении квалификации от 21.04.2011  на курсах повышения квалификации по программе «Современные информационные технологии в образовательном процессе» 72 часа;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остоверение о повышении квалификации рег.№Д4-154 от 20.10.2011  на курсах повышения квалификации учителей и преподавателей физической культуры,  72  часа</w:t>
            </w:r>
          </w:p>
        </w:tc>
      </w:tr>
      <w:tr>
        <w:trPr>
          <w:trHeight w:val="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унина Ольга Ивано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4 классы музыка, ОРКСЭ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ронежское музыкально-педагогическое училище, 1986, музыкальный руководитель и учитель музыки;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оронежский государственный пединститут,1992,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ст по воспитательной работе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плом №3976 , прошла обучение по программе «Использование интернет-технологий в образовательном  процессе», 72 часа;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достоверение рег.№1805 от 07.09.2011 на курсах повышения квалификации по программе «Современные информационные технологии в образовательном процессе» 72 часа;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достоверение рег.№131-22  от 30.11.2011 на курсах повышения квалификации по теме «Духовно-нравственное образование в условиях реализации ФГОС», 72 часа;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рег.№3958 от 27.03.2009  на курсах повышения квалификации по проблеме «Основы духовно-нравственного просвещения», 360 часа;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достоверение рег.№Д2-23   от 27.10.2011 на курсах повышения квалификации  учителей музыки, 84 часа; </w:t>
            </w:r>
          </w:p>
        </w:tc>
      </w:tr>
      <w:tr>
        <w:trPr>
          <w:trHeight w:val="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ин Виктор Анатолье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4 классы информатик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амбовский государственный пединститут, 1984, 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физики и математики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остоверение рег.№1554 от 17.04.2012 на курсах повышения квалификации  учителей математики по программе «Теория и методика преподавания  математики» 84 часа;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остоверение рег.№2062 от 28.04.2012 на курсах повышения квалификации  учителей физики по программе «Актуальные проблемы и направления развития физического образования» 72 часа;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ова Анна Алексее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4 классы ГО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орисоглебский государственный пединститут, 2007,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декретном отпуске</w:t>
            </w:r>
          </w:p>
        </w:tc>
      </w:tr>
    </w:tbl>
    <w:p>
      <w:pPr>
        <w:pStyle w:val="001"/>
        <w:keepNext w:val="false"/>
        <w:spacing w:before="0" w:after="0"/>
        <w:ind w:firstLine="709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001"/>
        <w:keepNext w:val="false"/>
        <w:spacing w:before="0" w:after="0"/>
        <w:ind w:firstLine="709"/>
        <w:jc w:val="both"/>
        <w:rPr/>
      </w:pPr>
      <w:r>
        <w:rPr/>
        <w:t>Таблица 18. Сводные данные о педагогических работниках, обеспечивающих реализацию ООП НОО</w:t>
      </w:r>
    </w:p>
    <w:p>
      <w:pPr>
        <w:pStyle w:val="001"/>
        <w:keepNext w:val="false"/>
        <w:spacing w:before="0" w:after="0"/>
        <w:ind w:firstLine="709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9072"/>
        <w:gridCol w:w="669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Число педагогических работников, обеспечивающих реализацию ООП НОО (из графы 2), чел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.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Число педагогических работников, имеющих высшее или среднее профессиональное образование (из графы 4), чел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3.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оля педагогических работников, имеющих высшее или среднее профессиональное образование, %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/>
            </w:pPr>
            <w:r>
              <w:rPr>
                <w:b w:val="false"/>
              </w:rPr>
              <w:t>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left"/>
              <w:rPr/>
            </w:pPr>
            <w:r>
              <w:rPr>
                <w:b w:val="false"/>
              </w:rPr>
              <w:t>Число педагогических работников, профиль профессионального образования которых соответствует профилю педагогической деятельности в ОУ или профилю преподаваемого предмета (из графы 4), чел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/>
            </w:pPr>
            <w:r>
              <w:rPr>
                <w:b w:val="false"/>
              </w:rPr>
              <w:t>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left"/>
              <w:rPr/>
            </w:pPr>
            <w:r>
              <w:rPr>
                <w:b w:val="false"/>
              </w:rPr>
              <w:t>Доля педагогических работников, профиль профессионального образования которых соответствует профилю педагогической деятельности в ОУ или профилю преподаваемого предмета, %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/>
            </w:pPr>
            <w:r>
              <w:rPr>
                <w:b w:val="false"/>
              </w:rPr>
              <w:t>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Число педагогических работников, освоивших дополнительные профессиональные образовательные программы в объеме не менее 72 часов в течение пяти последних лет (из графы 5), чел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/>
            </w:pPr>
            <w:r>
              <w:rPr>
                <w:b w:val="false"/>
              </w:rPr>
              <w:t>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, освоивших дополнительные профессиональные образовательные программы в объеме не менее 72 часов в течение пяти последних лет, %</w:t>
            </w:r>
          </w:p>
          <w:p>
            <w:pPr>
              <w:pStyle w:val="001"/>
              <w:keepNext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84</w:t>
            </w:r>
          </w:p>
        </w:tc>
      </w:tr>
    </w:tbl>
    <w:p>
      <w:pPr>
        <w:pStyle w:val="001"/>
        <w:keepNext w:val="false"/>
        <w:spacing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аблица 19. Сведения об участии педагогических работников, обеспечивающих реализацию ООП НОО,  в семинарах, курсах, стажировках по проблемам внедрения инновационных педагогических и информационно-коммуникационных технологий (ИКТ) за последние пять лет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3528"/>
        <w:gridCol w:w="3529"/>
      </w:tblGrid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едагогического работник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(название) семинаров, курсов, стажировок по проблемам внедрения инновационных педагогических и информационно-коммуникационных технологий (ИКТ) за последние пять лет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чуткина Галина Васильевн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овременные информационные технологии в образовательном процессе», 72 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рофессиональные затруднения в деятельности учителя начальных классов и их коррекц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азвитие и формирование личности ребенка в начальной школе»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-21.04.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областном семинаре в ВОИПКиПРО, 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областном семинаре в ВОИПКиПРО, 2011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охина Зоя Михайловна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овременные информационные технологии в образовательном процессе», 72 час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портивные соревнования «отцы и де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крытый урок «Новые формы работы с детьми»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-21.04.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семинаре районного МО учителей физической культуры  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районного МО учителей физической культуры  2011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унина Ольга Ивановн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овременные информационные технологии в образовательном процессе», 72 час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истемность в оценке результатов индивидуальной деятельности учащихся»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-07.09.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семинаре районного МО учителей музыки 2010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кова Наталья Петровн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Виртуальная мастерская преподавателей немецкого языка», 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 час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Использование инновационных технологий, как способ повышения мотивации к обучению иностранному язык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Использование интернет-ресурсов страноведческого характера в обучении немецкому язык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Формирование познавательного интереса к предмет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азвитие информационно-комуникационных компетенций на уроках немецкого языка»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-17.06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семинаре районного МО учителей немецкого языка  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семинаре районного МО учителей немецкого языка  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семинаре районного МО учителей  немецкого языка  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ждународном семинаре учителей немецкого языка в Берлине, 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001"/>
        <w:spacing w:before="0" w:after="0"/>
        <w:ind w:firstLine="709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001"/>
        <w:spacing w:before="0" w:after="0"/>
        <w:ind w:firstLine="709"/>
        <w:jc w:val="left"/>
        <w:rPr/>
      </w:pPr>
      <w:r>
        <w:rPr/>
        <w:t>Таблица 20. Педагогические работники, обеспечивающие реализацию ООП ООО</w:t>
      </w:r>
    </w:p>
    <w:p>
      <w:pPr>
        <w:pStyle w:val="001"/>
        <w:spacing w:before="0" w:after="0"/>
        <w:ind w:firstLine="709"/>
        <w:jc w:val="left"/>
        <w:rPr/>
      </w:pPr>
      <w:r>
        <w:rPr/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943"/>
        <w:gridCol w:w="2078"/>
        <w:gridCol w:w="2689"/>
        <w:gridCol w:w="2883"/>
      </w:tblGrid>
      <w:tr>
        <w:trPr>
          <w:trHeight w:val="909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.И.О. педагогического работник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емые предметы (по учебному плану с учетом ГОС и ФГОС), иная выполняемая педагогическая работ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едения об образовани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работника (наименование вуза или ссуза, выдавшего диплом, специальность и квалификация по диплому, дата выдачи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овышении квалификации (в объеме не менее 72 часов) за последние 5 лет (документ, кем выдан, дата выдачи, тематика)</w:t>
            </w:r>
          </w:p>
        </w:tc>
      </w:tr>
      <w:tr>
        <w:trPr>
          <w:trHeight w:val="1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5</w:t>
            </w:r>
          </w:p>
        </w:tc>
      </w:tr>
      <w:tr>
        <w:trPr>
          <w:trHeight w:val="1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игуева Ольга Николаевна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-7 классы природоведение, биолог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ронежский сельскохозяйственный институт, 1987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ронежский институт высоких технологий, менеджер в образовании, 201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остоверение  рег.№4503 о повышении квалификации от 30.04.2009 на курсах повышения квалификации учителей биологии, химии, географи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 192  час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81" w:leader="underscore"/>
                <w:tab w:val="left" w:pos="9562" w:leader="underscore"/>
              </w:tabs>
              <w:spacing w:lineRule="exact" w:line="266" w:before="14" w:after="20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товерение рег.№1645 от 21.04.2011 на курсах повышения квалификации по программе «Информатизация управленческой деятельности в образовательном учреждении», 72 часа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остоверение о краткосрочном повышении квалификации  по проблеме  «Введение  ФГОС второго поколения в образовательную практику»,                    в объеме 72 часа,  выдано ВОИПКиПРО, рег.номе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- 166К, 03.11.2011 года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Удостоверение  рег. .№ 217 о повышении квалификации от 16.02.2012 на курсах повышения квалификации  по  программе            « Теория и практика  управления в образовательных системах»,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4  час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81" w:leader="underscore"/>
                <w:tab w:val="left" w:pos="9562" w:leader="underscore"/>
              </w:tabs>
              <w:spacing w:lineRule="exact" w:line="266" w:before="14" w:after="200"/>
              <w:ind w:left="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скова Наталья Петровна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-9 классы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мецкий язык,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8 классы обществознание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ронежский госуниверситет 1987,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подаватель немецкого язык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остоверение  рег.№08927 о повышении квалификации от 20.09.2008  по программе подготовки представителей общеобразовательных учреждений по региональной системе оценки качества образования Воронежской области в рамках КПМО,  72  часа;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 рег.№4295 о повышении квалификации от 25.04.2008  на курсах повышения квалификации заместителей директоров школ по УВР,  156  часов;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остоверение  рег.№1228 о повышении квалификации от 21.02.2009  на курсах повышения квалификации учителей по проблеме «Подготовка к конкурсу «Учитель года»,  88  часов;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остоверение  рег.№04860 о повышении квалификации от 29.12.2011  по программе «Распространение моделей образовательных систем, обеспечивающих качество общего образования» ,  72  часа;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повышении квалификации от 21.07.2012  на дистанционных курсах повышения квалификации учителей немецкого языка  по проблеме «Виртуальная мастерская преподавателей немецкого языка»,  72  часа;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явлена на курсы обществознания в 2013г; 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остоверение о краткосрочном повышении квалификации выдано ВОИПКиПРО, рег.номе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8-Р,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04.2012года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а «Введение федерального государственного образовательного стандарта второго поколения в образовательную практику»;</w:t>
            </w:r>
          </w:p>
        </w:tc>
      </w:tr>
      <w:tr>
        <w:trPr>
          <w:trHeight w:val="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охина Зоя Михайловна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-9 классы физкультура, 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-8 классы ОБЖ,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класс ритмик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вловское педагогическое училище, 1977, учитель физического воспитания общеобразовательной школ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достоверение рег.№1639 о повышении квалификации от 21.04.2011  на курсах повышения квалификации по программе «Современные информационные технологии в образовательном процессе» 72 часа;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остоверение о повышении квалификации рег.№Д4-154 от 20.10.2011  на курсах повышения квалификации учителей и преподавателей физической культуры,  72  часа;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явлена на курсы по ОБЖ в 2013г</w:t>
            </w:r>
          </w:p>
        </w:tc>
      </w:tr>
      <w:tr>
        <w:trPr>
          <w:trHeight w:val="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унина  Ольга Ивановн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-9 классы музыка, ОПК, история,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-9 классы  историческое краеведение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ронежское музыкально-педагогическое училище, 1986, музыкальный руководитель и учитель музыки;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ронежский государственный пединститут, 1992, методист по воспитательной работе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плом №3976 , прошла обучение по программе «Использование интернет-технологий в образовательном процессе», 72 часа;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достоверение рег.№1805 от 07.09.2011 на курсах повышения квалификации по программе «Современные информационные технологии в образовательном процессе» 72 часа;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достоверение рег.№131-22  от 30.11.2011 на курсах повышения квалификации по теме «Духовно-нравственное образование в условиях реализации ФГОС», 72 часа; 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рег.№3958 от 27.03.2009  на курсах повышения квалификации по проблеме «Основы духовно-нравственного просвещения», 72 часа;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остоверение рег.№Д2-23   от 27.10.2011 на курсах повышения квалификации  учителей музыки, 84 часа; заявлена на курсы по  истории в 2013г</w:t>
            </w:r>
          </w:p>
        </w:tc>
      </w:tr>
      <w:tr>
        <w:trPr>
          <w:trHeight w:val="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феева Елена Сергеевн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8-9 классы биология, химия,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-9 классы культура общения,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7 классы география,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-8 классы технология,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7 классы краеведение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ГУ, геофак, н\в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ронежский институт высоких технологий, студентка 5 курса з\о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 рег.№Д3-1043 о повышении квалификации от 30.06.2011  на курсах повышения квалификации учителей химии,  90часов;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явлена на курсы по  биологии, географии в 2013г;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явлена на курсы по  культуре общения в 2014г;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явлена на курсы по технологии в 2015г</w:t>
            </w:r>
          </w:p>
        </w:tc>
      </w:tr>
      <w:tr>
        <w:trPr>
          <w:trHeight w:val="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тофокулова Татьяна Михайловн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8 классы русский язык, литератур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чуринский государственный пединститут, 1985,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 рег.№Д2-209 о повышении квалификации от 22.05.2010  на курсах повышения квалификации учителей русского языка и литературы,  120часов;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достоверение рег.№1812 от 07.10.2011 на курсах повышения квалификации по программе «Современные информационные технологии в образовательном процессе» 72 часа; </w:t>
            </w:r>
          </w:p>
        </w:tc>
      </w:tr>
      <w:tr>
        <w:trPr>
          <w:trHeight w:val="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ин Виктор Анатольевич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-9 классы  физика,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-9 классы информатик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мбовский государственный пединститут, 1984, учитель физики и математик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остоверение рег.№1554 от 17.04.2012 на курсах повышения квалификации учителей математики по программе «Теория и методика преподавания  математики» 84 часа;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остоверение рег.№2062 от 28.04.2012 на курсах повышения квалификации учителей физики  по программе «Актуальные проблемы и направления развития физического образования» 72 часа;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явлен на курсы по  информатике в 2013г</w:t>
            </w:r>
          </w:p>
        </w:tc>
      </w:tr>
      <w:tr>
        <w:trPr>
          <w:trHeight w:val="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зенцева Наталия Александровн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7,9 классы русский язык, литература,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9 классы географ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рисоглебский государственный пединститут, 1983, учитель русского языка и литератур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 рег.№Д2-207 о повышении квалификации от 22.05.2010  на курсах повышения квалификации учителей русского языка и литературы,  120часов;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остоверение рег.№1811 от 07.10.2011 на курсах повышения квалификации по программе «Современные информационные технологии в образовательном процессе» 72 часа;</w:t>
            </w:r>
          </w:p>
        </w:tc>
      </w:tr>
      <w:tr>
        <w:trPr>
          <w:trHeight w:val="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ина Любовь Михайловн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-9 классы математика, 6,9 классы обществознание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мбовский государственный пединститут, 1983, учитель физики и математик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остоверение рег.№Д3-80 от 12.11.2010 на курсах повышения квалификации учителей математики, 84 часа</w:t>
            </w:r>
          </w:p>
        </w:tc>
      </w:tr>
      <w:tr>
        <w:trPr>
          <w:trHeight w:val="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тафокулов Ходжа Караматович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-8 классы ИЗО, технолог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чуринский государственный пединститут, 1986,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явлен на курсы ИЗО с 10.12 по 21.12.2012</w:t>
            </w:r>
          </w:p>
        </w:tc>
      </w:tr>
    </w:tbl>
    <w:p>
      <w:pPr>
        <w:pStyle w:val="001"/>
        <w:keepNext w:val="false"/>
        <w:spacing w:before="0" w:after="0"/>
        <w:ind w:firstLine="709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001"/>
        <w:keepNext w:val="false"/>
        <w:spacing w:before="0" w:after="0"/>
        <w:ind w:firstLine="709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001"/>
        <w:keepNext w:val="false"/>
        <w:spacing w:before="0" w:after="0"/>
        <w:ind w:firstLine="709"/>
        <w:jc w:val="both"/>
        <w:rPr/>
      </w:pPr>
      <w:r>
        <w:rPr/>
        <w:t>Таблица 21. Сводные данные о педагогических работниках, обеспечивающих реализацию ООП ООО</w:t>
      </w:r>
    </w:p>
    <w:p>
      <w:pPr>
        <w:pStyle w:val="001"/>
        <w:keepNext w:val="false"/>
        <w:spacing w:before="0" w:after="0"/>
        <w:ind w:firstLine="709"/>
        <w:jc w:val="both"/>
        <w:rPr/>
      </w:pPr>
      <w:r>
        <w:rPr/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8811"/>
        <w:gridCol w:w="456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Число педагогических работников, обеспечивающих реализацию ООП НОО (из графы 2), чел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. 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Число педагогических работников, имеющих высшее или среднее профессиональное образование (из графы 4), чел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3. 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оля педагогических работников, имеющих высшее или среднее профессиональное образование, %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9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Число педагогических работников, профиль профессионального образования которых соответствует профилю педагогической деятельности в ОУ или профилю преподаваемого предмета (из графы 4), чел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9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оля педагогических работников, профиль профессионального образования которых соответствует профилю педагогической деятельности в ОУ или профилю преподаваемого предмета, %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9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6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Число педагогических работников, освоивших дополнительные профессиональные образовательные программы в объеме не менее 72 часов в течение пяти последних лет (из графы 5), чел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7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, освоивших дополнительные профессиональные образовательные программы в объеме не менее 72 часов в течение пяти последних лет, %</w:t>
            </w:r>
          </w:p>
          <w:p>
            <w:pPr>
              <w:pStyle w:val="001"/>
              <w:keepNext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9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аблица 22. Сведения об участии педагогических работников, обеспечивающих реализацию ООП ООО,  в семинарах, курсах, стажировках по проблемам внедрения инновационных педагогических и информационно-коммуникационных технологий (ИКТ) за последние пять лет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3528"/>
        <w:gridCol w:w="3529"/>
      </w:tblGrid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едагогического работник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(название) семинаров, курсов, стажировок по проблемам внедрения инновационных педагогических и информационно-коммуникационных технологий (ИКТ) за последние пять лет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игуева Ольга Николаевн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Использование интернет-технологий в образовательном процессе», 72 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азвитие познавательных способностей школьников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крытый урок :«Современные педагогические технологии на основе деятельностного подхо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ути повышения интереса у учащихся к предмету»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-21.04.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заочной межрегиональной научно-практической конференции в ВОИПКиПРО, 20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семинаре районного МО учителей биологии, апрель 20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семинаре районного МО учителей биологии, август  2012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охина Зоя Михайловна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овременные информационные технологии в образовательном процессе», 72 час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портивные соревнования «отцы и де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крытый урок «Новые формы работы с детьми»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-21.04.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семинаре районного МО учителей физической культуры  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районного МО учителей физической культуры  2011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унина Ольга Ивановн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овременные информационные технологии в образовательном процессе», 72 час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истемность в оценке результатов индивидуальной деятельности учащихся»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-07.09.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семинаре районного МО учителей музыки 2010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зенцева Наталия Александровн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Использование интернет-технологий в образовательном процессе», 72 час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-05.10.2011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тофокулова Татьяна Михайловн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Использование интернет-технологий в образовательном процессе», 72 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бучение школьников публичному выступлению»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-05.10.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семинаре районного МО учителей русского языка и литературы 2011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ина Любовь Михайловн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одготовка учащихся к итоговой аттестации в форме ГИА и ЕГЭ»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семинаре районного МО учителей  математики  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феева Елена Сергеевн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Использование интернет-технологий в образовательном процессе», 72 час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Информационно-коммуникативная деятельность учащихся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Здоровьесберегающий потенциал современной педагогической технологии»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-21.04.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упление на семинаре районного МО учителей химии 20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упление на семинаре районного МО учителей химии 20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ин Виктор Анатольевич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ациональная организация урока и домашней самостоятельной работ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азвитие компетенций учащихся через новый подход к оцениванию»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семинаре районного МО учителей информатики 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семинаре районного МО учителей физики 2010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кова Наталья Петровн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Виртуальная мастерская преподавателей немецкого языка», 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 час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Использование инновационных технологий, как способ повышения мотивации к обучению иностранному язык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Использование интернет-ресурсов страноведческого характера в обучении немецкому язык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Формирование познавательного интереса к предмет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азвитие информационно-комуникационных компетенций на уроках немецкого языка»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-17.06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семинаре районного МО учителей немецкого языка  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семинаре районного МО учителей немецкого языка  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семинаре районного МО учителей немецкого языка  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ждународном семинаре учителей немецкого языка в Берлине, 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001"/>
        <w:spacing w:before="0" w:after="0"/>
        <w:ind w:firstLine="709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001"/>
        <w:spacing w:before="0" w:after="0"/>
        <w:jc w:val="left"/>
        <w:rPr/>
      </w:pPr>
      <w:r>
        <w:rPr/>
        <w:t>Таблица 23. Педагогические работники, обеспечивающие реализацию ООП С(П)ОО</w:t>
      </w:r>
    </w:p>
    <w:p>
      <w:pPr>
        <w:pStyle w:val="001"/>
        <w:spacing w:before="0" w:after="0"/>
        <w:jc w:val="left"/>
        <w:rPr/>
      </w:pPr>
      <w:r>
        <w:rPr/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950"/>
        <w:gridCol w:w="2109"/>
        <w:gridCol w:w="2641"/>
        <w:gridCol w:w="2892"/>
      </w:tblGrid>
      <w:tr>
        <w:trPr>
          <w:trHeight w:val="909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.И.О. педагогического работни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емые предметы (по учебному плану с учетом ГОС и ФГОС), иная выполняемая педагогическая работ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едения об образовани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работника (наименование вуза или ссуза, выдавшего диплом, специальность и квалификация по диплому, дата выдачи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 w:val="24"/>
                <w:szCs w:val="24"/>
              </w:rPr>
              <w:footnoteReference w:id="7"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овышении квалификации (в объеме не менее 72 часов) за последние 5 лет (документ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8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ем выдан, дата выдачи, тематика)</w:t>
            </w:r>
          </w:p>
        </w:tc>
      </w:tr>
      <w:tr>
        <w:trPr>
          <w:trHeight w:val="16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5</w:t>
            </w:r>
          </w:p>
        </w:tc>
      </w:tr>
      <w:tr>
        <w:trPr>
          <w:trHeight w:val="6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скова Наталья Петровна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-11 классы немецкий язык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ронежский госуниверситет 1987,преподаватель немецкого язык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остоверение  рег.№08927 о повышении квалификации от 20.09.2008  по программе подготовки представителей общеобразовательных учреждений по региональной системе оценки качества образования Воронежской области в рамках КПМО,  72  часа;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 рег.№4295 о повышении квалификации от 25.04.2008  на курсах повышения квалификации заместителей директоров школ по УВР,  156  часов;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остоверение  рег.№1228 о повышении квалификации от 21.02.2009  на курсах повышения квалификации учителей по проблеме «Подготовка к конкурсу «Учитель года»,  88  часов;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остоверение  рег.№04860 о повышении квалификации от 29.12.2011  по программе «Распространение моделей образовательных систем, обеспечивающих качество общего образования» ,  72  часа;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повышении квалификации от 21.07.2012  на дистанционных курсах повышения квалификации учителей немецкого языка  по проблеме «Виртуальная мастерская преподавателей немецкого языка»,  72  часа;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остоверение о краткосрочном повышении квалификации выдано ВОИПКиПРО, рег.номе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,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04.2012года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а «Введение федерального государственного образовательного стандарта второго поколения в образовательную практику»;</w:t>
            </w:r>
          </w:p>
        </w:tc>
      </w:tr>
      <w:tr>
        <w:trPr>
          <w:trHeight w:val="6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хина Зоя Михайлов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-11 классы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культура,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-11 классы ОБЖ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вловское педагогическое училище, 1977, учитель физического воспитания общеобразовательной школы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достоверение рег.№1639 о повышении квалификации от 21.04.2011  на курсах повышения квалификации по программе «Современные информационные технологии в образовательном процессе» 72 часа;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остоверение о повышении квалификации рег.№Д4-154 от 20.10.2011  на курсах повышения квалификации учителей и преподавателей физической культуры,  72  часа;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явлена на курсы по ОБЖ в 2013г</w:t>
            </w:r>
          </w:p>
        </w:tc>
      </w:tr>
      <w:tr>
        <w:trPr>
          <w:trHeight w:val="6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унина Ольга Иванов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-11 классы история, обществознание, МХК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ронежское музыкально-педагогическое училище, 1986, музыкальный руководитель и учитель музыки;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ронежский государственный пединститут, 1992, методист по воспитательной работе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плом №3976 , прошла обучение по программе «Использование интернет-технологий в образовательном процессе», 72 часа;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достоверение рег.№1805 от 07.09.2011 на курсах повышения квалификации по программе «Современные информационные технологии в образовательном процессе» 72 часа;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достоверение рег.№131-22  от 30.11.2011 на курсах повышения квалификации по теме «Духовно-нравственное образование в условиях реализации ФГОС», 72 часа;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рег.№3958 от 27.03.2009  на курсах повышения квалификации по проблеме «Основы духовно-нравственного просвещения», 360 часа;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достоверение рег.№Д2-23   от 27.10.2011 на курсах повышения квалификации  учителей музыки, 84 часа;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явлена на курсы по истории в 2013г</w:t>
            </w:r>
          </w:p>
        </w:tc>
      </w:tr>
      <w:tr>
        <w:trPr>
          <w:trHeight w:val="6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феева Елена Сергеев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0-11 классы биология, химия,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-9 классы культура общения,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7,10 классы география,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-8,10-11 классы технология,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7, 10-11 классы краеведение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ГУ, геофак, н\в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ронежский институт высоких технологий, студентка 5 курса з\о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 рег.№Д3-1043 о повышении квалификации от 30.06.2011  на курсах повышения квалификации учителей химии,  90часов;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явлена на курсы по биологии, географии в 2013г; заявлена на курсы по технологии в 2015г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стофокулова Татьяна  Михайловна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11 классы русский язык, литератур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чуринский государственный пединститут, 1985,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 рег.№Д2-209 о повышении квалификации от 22.05.2010  на курсах повышения квалификации учителей русского языка и литературы,  120часов;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достоверение рег.№1812 от 07.10.2011 на курсах повышения квалификации по программе «Современные информационные технологии в образовательном процессе» 72 часа; </w:t>
            </w:r>
          </w:p>
        </w:tc>
      </w:tr>
      <w:tr>
        <w:trPr>
          <w:trHeight w:val="6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устин Виктор  Анатольевич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-11 классы математика, физика,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-11 классы информатик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мбовский государственный пединститут, 1984, учитель физики и математик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остоверение рег.№1554 от 17.04.2012 на курсах повышения квалификации учителей математики  по программе «Теория и методика преподавания математики»  84 часа;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остоверение рег.№2062 от 28.04.2012 на курсах повышения квалификации учителей физики  по программе «Актуальные проблемы и направления развития физического образования» 72 часа;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явлен на курсы по информатике в 2013г</w:t>
            </w:r>
          </w:p>
        </w:tc>
      </w:tr>
    </w:tbl>
    <w:p>
      <w:pPr>
        <w:pStyle w:val="001"/>
        <w:spacing w:before="0" w:after="0"/>
        <w:ind w:firstLine="709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001"/>
        <w:spacing w:before="0" w:after="0"/>
        <w:ind w:firstLine="709"/>
        <w:jc w:val="both"/>
        <w:rPr/>
      </w:pPr>
      <w:r>
        <w:rPr>
          <w:b w:val="false"/>
          <w:i/>
        </w:rPr>
        <w:t>По итогам анализа сведений, содержащихся в таблице 23, формируется таблица 24.</w:t>
      </w:r>
    </w:p>
    <w:p>
      <w:pPr>
        <w:pStyle w:val="001"/>
        <w:spacing w:before="0" w:after="0"/>
        <w:ind w:firstLine="709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001"/>
        <w:spacing w:before="0" w:after="0"/>
        <w:ind w:firstLine="709"/>
        <w:jc w:val="both"/>
        <w:rPr/>
      </w:pPr>
      <w:r>
        <w:rPr/>
        <w:t>Таблица 24. Сводные данные о педагогических работниках, обеспечивающих реализацию ООП С(П)ОО</w:t>
      </w:r>
    </w:p>
    <w:p>
      <w:pPr>
        <w:pStyle w:val="001"/>
        <w:spacing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8811"/>
        <w:gridCol w:w="576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Число педагогических работников, обеспечивающих реализацию ООП НОО (из графы 2), чел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. 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Число педагогических работников, имеющих высшее или среднее профессиональное образование (из графы 4), чел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3. 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оля педагогических работников, имеющих высшее или среднее профессиональное образование, %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Число педагогических работников, профиль профессионального образования которых соответствует профилю педагогической деятельности в ОУ или профилю преподаваемого предмета (из графы 4), чел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оля педагогических работников, профиль профессионального образования которых соответствует профилю педагогической деятельности в ОУ или профилю преподаваемого предмета, %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6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spacing w:before="0" w:after="0"/>
              <w:jc w:val="left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Число педагогических работников, освоивших дополнительные профессиональные образовательные программы в объеме не менее 72 часов в течение пяти последних лет (из графы 5), чел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7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, освоивших дополнительные профессиональные образовательные программы в объеме не менее 72 часов в течение пяти последних лет, %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</w:tr>
    </w:tbl>
    <w:p>
      <w:pPr>
        <w:pStyle w:val="001"/>
        <w:spacing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аблица 25. Сведения об участии педагогических работников, обеспечивающих реализацию ООП С(П)ОО,  в семинарах, курсах, стажировках по проблемам внедрения инновационных педагогических и информационно-коммуникационных технологий (ИКТ) за последние пять лет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3528"/>
        <w:gridCol w:w="3529"/>
      </w:tblGrid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едагогического работник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(название) семинаров, курсов, стажировок по проблемам внедрения инновационных педагогических и информационно-коммуникационных технологий (ИКТ) за последние пять лет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охина Зоя Михайловна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овременные информационные технологии в образовательном процессе», 72 час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портивные соревнования «отцы и де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крытый урок «Новые формы работы с детьми»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-21.04.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семинаре районного МО учителей физической культуры  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районного МО учителей физической культуры  2011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унина Ольга Ивановн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овременные информационные технологии в образовательном процессе», 72 час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истемность в оценке результатов индивидуальной деятельности учащихся»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-07.09.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семинаре районного МО учителей музыки 2010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тофокулова Татьяна Михайловн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Использование интернет-технологий в образовательном процессе», 72 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бучение школьников публичному выступлению»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-05.10.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семинаре районного МО учителей русского языка и литературы 2011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феева Елена Сергеевн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Использование интернет-технологий в образовательном процессе», 72 час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Информационно-коммуникативная деятельность учащихся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Здоровьесберегающий потенциал современной педагогической технологии»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-21.04.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упление на семинаре районного МО учителей химии 20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упление на семинаре районного МО учителей химии 20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кова Наталья Петровн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Виртуальная мастерская преподавателей немецкого языка», 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 час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Использование инновационных технологий, как способ повышения мотивации к обучению иностранному язык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Использование интернет-ресурсов страноведческого характера в обучении немецкому язык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Формирование познавательного интереса к предмет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азвитие информационно-комуникационных компетенций на уроках немецкого языка»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-17.06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семинаре районного МО учителей немецкого языка  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семинаре районного МО учителей немецкого языка  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семинаре районного МО учителей немецкого языка  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ждународном семинаре учителей немецкого языка в Берлине, 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ин Виктор Анатольевич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ациональная организация урока и домашней самостоятельной работ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азвитие компетенций учащихся через новый подход к оцениванию»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семинаре районного МО учителей информатики 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семинаре районного МО учителей физики 2010</w:t>
            </w:r>
          </w:p>
        </w:tc>
      </w:tr>
    </w:tbl>
    <w:p>
      <w:pPr>
        <w:pStyle w:val="001"/>
        <w:spacing w:before="0" w:after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001"/>
        <w:spacing w:before="0" w:after="0"/>
        <w:ind w:firstLine="709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001"/>
        <w:spacing w:before="0" w:after="0"/>
        <w:ind w:firstLine="709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001"/>
        <w:spacing w:before="0" w:after="0"/>
        <w:ind w:firstLine="709"/>
        <w:jc w:val="left"/>
        <w:rPr>
          <w:b w:val="false"/>
          <w:b w:val="false"/>
        </w:rPr>
      </w:pPr>
      <w:r>
        <w:rPr>
          <w:b w:val="false"/>
        </w:rPr>
        <w:t>Оценка: Соответствует виду «средняя общеобразовательная школа»</w:t>
      </w:r>
    </w:p>
    <w:p>
      <w:pPr>
        <w:pStyle w:val="001"/>
        <w:spacing w:before="0" w:after="0"/>
        <w:ind w:firstLine="709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001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001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001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001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001"/>
        <w:spacing w:before="0" w:after="0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Style16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Раздел 7.  Сведения об учебно-методическом обеспечении образовательного процесса</w:t>
      </w:r>
    </w:p>
    <w:p>
      <w:pPr>
        <w:pStyle w:val="Style16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7.1. Сведения об обеспеченности учебниками</w:t>
      </w:r>
      <w:r>
        <w:rPr>
          <w:rFonts w:cs="Times New Roman" w:ascii="Times New Roman" w:hAnsi="Times New Roman"/>
          <w:b/>
          <w:sz w:val="24"/>
          <w:szCs w:val="24"/>
        </w:rPr>
        <w:t xml:space="preserve"> и (или) учебниками с электронными приложениями, являющимися их составной частью, по всем учебным предметам федерального компонента основной образовательной программы начального общего образования: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082"/>
        <w:gridCol w:w="3727"/>
        <w:gridCol w:w="1417"/>
        <w:gridCol w:w="2361"/>
      </w:tblGrid>
      <w:tr>
        <w:trPr>
          <w:trHeight w:val="3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предме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учебному плану)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ик (и)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автор, наз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едения о соответствии используемого учебника федеральному перечню (соответствует/не соответствует)</w:t>
            </w:r>
          </w:p>
        </w:tc>
      </w:tr>
      <w:tr>
        <w:trPr>
          <w:trHeight w:val="3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ленина Л.М., Т.Е. Хохл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ебник для 1 класса),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осква  «Просвещение», 2012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чтение 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ецкий  В.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бука                                      (учебник для 1 класса)        в 2-х частях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Москва, «Просвещение»,2011г.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 Климанова Л.Ф.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итературное чт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(учебник для  1 класса),  в 2-х частях, Москва, «Просвещение», 2012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ро М.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ебник для 1 класса) в 2-х частях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Москва, «Просвещение», 2012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ешаков А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ающий мир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ебник для 1 класса) в 2-х частях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Москва «Просвещение», 2012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электронное приложение к учебнику А.А.Плешакова(1</w:t>
            </w: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итская Е.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(учебник для 1 класса),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осква « Просвещение», 2012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менская  Л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 (учебник для 1 класса),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осква  «Просвещение», 2012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ронимус Т.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(учебник для 1 класса)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осква«Просвещение», 2012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говцева  Н.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(учебник для 1 класса),</w:t>
            </w:r>
            <w:r>
              <w:rPr>
                <w:spacing w:val="-2"/>
                <w:sz w:val="24"/>
                <w:szCs w:val="24"/>
              </w:rPr>
              <w:t>Москва, «Аст – Пресс школа», 2012г.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pacing w:val="-2"/>
                <w:sz w:val="24"/>
                <w:szCs w:val="24"/>
              </w:rPr>
              <w:t xml:space="preserve">  </w:t>
            </w:r>
            <w:r>
              <w:rPr>
                <w:iCs/>
                <w:sz w:val="24"/>
                <w:szCs w:val="24"/>
              </w:rPr>
              <w:t>электронное приложение к учебнику Н.И.Роговцевой (1</w:t>
            </w:r>
            <w:r>
              <w:rPr>
                <w:iCs/>
                <w:sz w:val="24"/>
                <w:szCs w:val="24"/>
                <w:lang w:val="en-US"/>
              </w:rPr>
              <w:t>CD</w:t>
            </w:r>
            <w:r>
              <w:rPr>
                <w:iCs/>
                <w:sz w:val="24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И. Лях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1-4 классы,</w:t>
            </w: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 xml:space="preserve">  М: Просвещение,2011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  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заева Т.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(учебник для 3класса), в 2-х частях.     Москва. «Дрофа».  2008г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итературное чт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Горецкий В.Г.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лиманова Л.Ф. Литературное чт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(учебник для  3 класса),  Москва, Просвещение, 20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общения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мяскина Н.А, Стернин И.А.  Культура общения. Книга для учащихся. 3 класс.  Воронеж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одная речь» 2007 г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Л.Бим, Л.И. Рыж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ецкий язык.  Первые шаги в 2 частях (учебник для 3 класса)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осква, Просвещение, 201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98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о М.И. Математика (учебник для 3 класса), в 2-х частях.   Москва, «Просвещение» 2008-2011г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и ИКТ 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 Н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ак Е.Н. Информатика и ИКТ                   3 класс     Бином.2012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 вокруг нас 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ешаков А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 вокруг нас (учебник для 3 класса), в 2-х частях.    Москва, «Просвещение». 2008г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ое  искусство 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ин В.С., Кубышкина Е.И. Учебник по изобразительному искусству для 3 класса),  Москва. «Дрофа». 2008г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онимус Т.М.  Технология  учебник для 3 класса.    АСТ-ПРЕСС ШКОЛА. 2010г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ев В.В.,Кичак Т.Н. Музыка. Учебник для 3 класса для общеобразоват.учреждений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рофа», 2010г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 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мзаева  Т. Г. Русский язык в  4 класс 2 частях. Москва «Дрофа», 2008г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Литературное чтение 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лиманова Л.Ф., Голованова М.В. Литературное чтение  (учебник для 4 класса),  Москва, Просвещение, 2008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общения 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мяскина Н.А, Стернин И.А Культура общения. Книга для учащихся. 4 класс.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    «Родная речь» 2007 г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ецкий язык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Л.Бим, Л.И.Рыжова Немецкий язык  Первые шаги в 2 частях (учебник для 4 класса)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Москва, Просвещение, 2010г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.И.  Математика  (учебник для 4 класса), в 2 частях.  Москва «Просвещение» 200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веева Н.В., Челак Е.Н. «Информатика и ИКТ» 4 класс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9г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вокруг н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ешаков А.А. «Мир вокруг нас»  в 2 частях. (учебник для 4 класса) Москва «Просвещение» 2008г.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111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узин В.С., Кубышкина Е.И. Учебник по изобразительному искусству (учебник для 4 класса),  Москва. «Дрофа». 2007г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М. Геронимус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  учебник для  4 класса.    АСТ-ПРЕСС ШКОЛА,201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фееваТ.В «Основы религиозных культур и светской этики», 4класс ВОИПКиПРО, Отдел религиозного образования и катехизации Воронежской и Борисоглебской епархии Русской православной церкви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евВ.В.,Кичак Т.Н. Музыка. 4 класс: учеб. для общеобразоват учрежд./ Москва. «Дрофа»,2010г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7.2. Перечень ЭОР, используемых при реализации ООП НОО в соответствии с ФГОС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7.2.1. </w:t>
      </w:r>
      <w:r>
        <w:rPr>
          <w:rFonts w:cs="Times New Roman" w:ascii="Times New Roman" w:hAnsi="Times New Roman"/>
          <w:sz w:val="24"/>
          <w:szCs w:val="24"/>
        </w:rPr>
        <w:t xml:space="preserve">Официальный сайт Министерства образования и науки РФ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://mon.gov.ru</w:t>
        </w:r>
      </w:hyperlink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7.2.2. </w:t>
      </w:r>
      <w:r>
        <w:rPr>
          <w:rFonts w:cs="Times New Roman" w:ascii="Times New Roman" w:hAnsi="Times New Roman"/>
          <w:sz w:val="24"/>
          <w:szCs w:val="24"/>
        </w:rPr>
        <w:t xml:space="preserve">Федеральный институт педагогических измерений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://www.fipi.ru</w:t>
        </w:r>
      </w:hyperlink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7.2.3. </w:t>
      </w:r>
      <w:r>
        <w:rPr>
          <w:rFonts w:cs="Times New Roman" w:ascii="Times New Roman" w:hAnsi="Times New Roman"/>
          <w:sz w:val="24"/>
          <w:szCs w:val="24"/>
        </w:rPr>
        <w:t xml:space="preserve">Сайт Федеральных государственных образовательных стандартов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://standart.edu.ru</w:t>
        </w:r>
      </w:hyperlink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4. Российское образование. Федеральный портал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://www.ed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5. Официальный сайт НОУ Центр «Педагогический поиск»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://www.ppoisk.com/index.htm</w:t>
        </w:r>
      </w:hyperlink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6. Сетевые образовательные сообщества «Открытый класс»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://www.openclass.ru</w:t>
        </w:r>
      </w:hyperlink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7. Сеть творческих учителей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://it-n.ru</w:t>
        </w:r>
      </w:hyperlink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8. Cайт Информика: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www.informika.ru</w:t>
        </w:r>
      </w:hyperlink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9. Российский общеобразовательный портал: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://school.ed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10. Образовательный портал "Русский язык":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uslang.edu.r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11. Электронная библиотека учебников и методических материалов: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://window.edu.ru/</w:t>
        </w:r>
      </w:hyperlink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12. Единая коллекция цифровых образовательных ресурсов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://school-collection.edu.ru/</w:t>
        </w:r>
      </w:hyperlink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13. Сайт «Я иду на урок русского языка» и электронная версия газеты «Русский язык»:  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rus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1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september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7.2.14. Журнал «Начальная школа»: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penworl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chool</w:t>
        </w:r>
      </w:hyperlink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15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азета «1 сентября»: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1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september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16. Сайт издательства «Вентана-Граф»: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www.vgf.ru</w:t>
        </w:r>
      </w:hyperlink>
    </w:p>
    <w:p>
      <w:pPr>
        <w:pStyle w:val="Style16"/>
        <w:spacing w:before="0" w:after="0"/>
        <w:rPr/>
      </w:pPr>
      <w:r>
        <w:rPr/>
        <w:t xml:space="preserve">           </w:t>
      </w:r>
      <w:r>
        <w:rPr/>
        <w:t xml:space="preserve">7.2.17. Сайт издательства «Дрофа»: </w:t>
      </w:r>
      <w:hyperlink r:id="rId21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drofa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ifabrika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</w:p>
    <w:p>
      <w:pPr>
        <w:pStyle w:val="Style16"/>
        <w:spacing w:before="0" w:after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7.3. Сведения об обеспеченности учебниками</w:t>
      </w:r>
      <w:r>
        <w:rPr>
          <w:rFonts w:cs="Times New Roman" w:ascii="Times New Roman" w:hAnsi="Times New Roman"/>
          <w:b/>
          <w:sz w:val="24"/>
          <w:szCs w:val="24"/>
        </w:rPr>
        <w:t xml:space="preserve"> и (или) учебниками с электронными приложениями, являющимися их составной частью, по всем учебным предметам федерального компонента основной образовательной программы основного общего образования: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276"/>
        <w:gridCol w:w="3596"/>
        <w:gridCol w:w="1417"/>
        <w:gridCol w:w="2299"/>
      </w:tblGrid>
      <w:tr>
        <w:trPr>
          <w:trHeight w:val="3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едмета (по учебному плану)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ик(и)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автор, наз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едения о соответствии используемого учебника федеральному перечню (соответствует/не соответствует)</w:t>
            </w:r>
          </w:p>
        </w:tc>
      </w:tr>
      <w:tr>
        <w:trPr>
          <w:trHeight w:val="3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 М.Т.,</w:t>
            </w:r>
          </w:p>
          <w:p>
            <w:pPr>
              <w:pStyle w:val="Normal"/>
              <w:spacing w:lineRule="auto" w:line="240" w:before="0" w:after="0"/>
              <w:ind w:right="-9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дыженская Т.А. </w:t>
            </w:r>
          </w:p>
          <w:p>
            <w:pPr>
              <w:pStyle w:val="Normal"/>
              <w:spacing w:lineRule="auto" w:line="240" w:before="0" w:after="0"/>
              <w:ind w:right="-9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  (учебник </w:t>
            </w:r>
          </w:p>
          <w:p>
            <w:pPr>
              <w:pStyle w:val="Normal"/>
              <w:spacing w:lineRule="auto" w:line="240" w:before="0" w:after="0"/>
              <w:ind w:right="-9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5 кл.), </w:t>
            </w:r>
          </w:p>
          <w:p>
            <w:pPr>
              <w:pStyle w:val="Normal"/>
              <w:spacing w:lineRule="auto" w:line="240" w:before="0" w:after="0"/>
              <w:ind w:right="-9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, 2008-2012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 В.Я., Журавлёв В.П.      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ебник для 5 класса). Москва. «Просвещение», 2011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общени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зуренко Е.И., Мудрова Л.Д., Стернин И.А. Культура общ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ебник для 5 класса) Воронеж,  2008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 Научно-методическим советом по преподаванию предмета «Культура общения» ВОИПКиПР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 И.Л., Рыжова Л.И. Немецкий язы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(учебник для 5 класса), Москва, «Просвещение», 2008-2011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ецкий язык.  Первые шаги в 2 частях (Рабочая тетрадь к учебнику для 5 класса), И.Л. Бим, Л.И. Рыжова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осква, «Просвещение», 2009-2011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атематика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иленкин Н.Я., Жохов В.И., Чесноков А.С. Математика (учебник для 5 класса),  Москва,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емозина»,2008- 2009г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сова Л.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( учебник для 5  класса), Москва. «БИНОМ» Лаборатория знаний. 201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стория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игасин А.А., Годер Г.И., Свенцицкая И.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стор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евнего мира (учебник для 5 класса)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осква, «Просвещение», 2009-2011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иродоведени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лешаков А.А. Природове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учебник для 5 класса), Москва, «Дрофа» , 200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ультимедийное приложение к учебнику, ООО «Дрофа» 2011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менкоТ.И. АлеевВ.В. Музыка. (учебник для 5класса) Москва. Дрофа. 2008г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безопасности жизнедеятельности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ролов М.П., Литвинов Б.Н., Смирнов А.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безопасности жизнедеятельност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(учебник для 5 класса),  Москв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CT, «Астрель», 2009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Баранов М.Т., Ладыженская Т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усский язык  (учебник для 6кл.) Москва. «Просвещение»,2008-2012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 В.Я., Журавлёв В.П.  Литература  (учебник для 6 класса), Москва. «Просвещение»,2011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общения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зуренко Е.И., Мудрова Л.Д., Стернин И.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общения (учебник для 6 класса) Воронеж, 2008г.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 Научно-методическим советом по преподаванию предмета «Культура общения» ВОИПКиПР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м И.Л., Санникова Л.М., Садомова Л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  (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чебник для 6 класса), Москва, «Просвещение», 2008-201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. Рабочая тетрадь к учебнику для  6 класса, Бим И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осква, «Просвещение», 20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2011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Математика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иленкин Н.Я., Жохов В.И., Чесноков А.С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атематика (учебник для 6 класса)  Москва,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емозина».2008- 2009г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ова Л.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(учебник для 6кл.) Москва. БИНОМ.2010-2011г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ибалова Е.В., Данской Г.М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средних веков (учебник для 6 класса)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Москва, «Просвещение», 2009 -2010г.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Боголюбов Л.Н., Иванова Л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(учебник для 6  класса)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Москва, «Просвещение», 2010г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нин Н.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(учебник для 6 класса),  Москва, «Дрофа», 2008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ультимедийное приложение к учебнику, ООО «Дрофа» 2011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ерасимова Т.П., Неклюкова Н.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Географи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(учебник для 6 класса),  Москва, «Дрофа», 2008-2009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менкоТ.И., Алеев В.В. Музыка (учебник для 6класса) Москва. Дрофа. 2008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безопасности жизнедеятельности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Фролов М.П., Литвинов Б.Н., Смирнов А.Т.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безопасности жизнедеятельност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(учебник для 6 класса),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Москв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CT, «Астрель», 2009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еографическое крае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едотов В.И. Географическое краеведение (учебник для 6,7классов) Воронеж.20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 класс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 М.Т.,</w:t>
            </w:r>
          </w:p>
          <w:p>
            <w:pPr>
              <w:pStyle w:val="Normal"/>
              <w:spacing w:lineRule="auto" w:line="240" w:before="0" w:after="0"/>
              <w:ind w:right="-9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дыженская Т.А. </w:t>
            </w:r>
          </w:p>
          <w:p>
            <w:pPr>
              <w:pStyle w:val="Normal"/>
              <w:spacing w:lineRule="auto" w:line="240" w:before="0" w:after="0"/>
              <w:ind w:right="-9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ind w:right="-9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учебник для 7кл.),</w:t>
            </w:r>
          </w:p>
          <w:p>
            <w:pPr>
              <w:pStyle w:val="Normal"/>
              <w:spacing w:lineRule="auto" w:line="240" w:before="0" w:after="0"/>
              <w:ind w:right="-9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. Просвещение. 2008-20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вин В.Я.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ёв В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(учебник для 7 класса), Москва.Просвещение.20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общения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дакова А.В., Мудрова Л.Д., Стернин И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общения  (учебник для 7 класса), Воронеж, 2008 Рекомендовано Научно-методическим советом по преподаванию предмета «Культура общения» ВОИПКиПР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 И.Л., Садомова Л.В., Артемова Н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 (учебник для 7 класса), Москва, «Просвещение», 20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м И.Л. Немецкий язык. Рабочая тетрадь к учебнику для  7класса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Москва, «Просвещение», 201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ычев Ю.Н., Миндюк Н.Г., Немцов К.И., Суворова С.Б. Алгебра (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чебник для 7 класса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Москва, «Просвещение», 2008-2009.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сова Л.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(учебник для 7кл.), Москва. БИНОМ.20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илов А.А.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улина Л.Г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России  конец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 (учебник для 7 класса)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Москва, «Просвещение», 2008г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Юдовская А.Я., Баранов П.А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нюшкина Л.М.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ая история 1500-1800 гг (учебник для 7 класса),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осква, «Просвещение», 2009-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Боголюбов Л.Н., Городецкая Н., Иванова Л.Ф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 Человек, право, экономика (учебник для 7  класса)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Москва, «Просвещение», 201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Б.Захаров, Н.И.Сон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(учебник для 7 класса)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осква, «Дрофа», 2008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Мультимедийное приложение к учебнику, ООО «Дрофа» 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ринская В.А., Душина И.В., Щенев В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(учебник для 7 класса),  Москва, «Дрофа», 200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ышкин А.В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(учебник для 7  класса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осква,  «Дрофа», 20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енкоТ.И., Алеев В.В. Музыка (учебник для 7класса) Москва. Дрофа.200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безопасности жизнедеятельности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ролов М.П., Литвинов Б.Н., Смирнов А.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безопасности жизнедеятельност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(учебник для 7 класса), Москв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CT, «Астрель», 200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еографическое крае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Федотов В.И.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еографическое краеведение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(учебник для 6,7классов) Воронеж.20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 класс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усский язык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аранов М.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Ладыженская Т.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усский язык (учебник для 8кл.), Москва. Просвещение. 2008-2011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енький Г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(учебник для 8 класса),  Москва, Мнемозина. 2010-2011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 общения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рнин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а общения (учебник для 8 класса) Воронеж, 2009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 Научно-методическим советом по преподаванию предмета «Культура общения» ВОИПКиПР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м И.Л., Санникова Л.М.,                     Картова А.С. 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(учебник для 8 класса ), Москва, «Просвещение», 2009-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арычев Ю.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 (учебник для 8кл.), Москва. Просвещение.2008-200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и ИКТ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сова Л.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и ИК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учебник для 8 класса), БИНОМ.Лаборатория знаний.2012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анилов А.А., Косулина Л.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России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(учебник для 8 класса)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Москва, «Просвещение»,2009-10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Юдовская А.Я., Баранов П.А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нюшкина Л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ая история 1800-1900 гг (учебник для 8 класса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Москва, «Просвещение», 2009 -10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оголюбов Л.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Городецкая Н.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(учебник для 8класса) Москва. Просвещение.20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онов В.П., Баринова И.И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м В.Я.   География России. Природа. Население. Хозяйств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(учебник для 8 класса),  Москва, «Дрофа», 200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нин Н.И.           Би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(учебник для 8  класса)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осква, «Дрофа», 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ышкин А.В.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(учебник для 8  класса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осква,  «Дрофа», 2008-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бриелян О.С.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(учебник для 8 класса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осква, «Дрофа», 2008-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Г.П., Критская Е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(учебник для 8-9 классов), Москва. Просвещение. 2012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безопасности жизнедеятельности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Фролов М.П., Литвинов Б.Н., Смирнов А.Т.   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безопасности жизнедеятельности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(учебник для 8 класса),  Москв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CT, «Астрель», 2009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сторическое краеведени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анова В.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сторическое краеведение (учебник для 8,9 классов),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оронеж.20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 класс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22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усский язык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22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аранов М.Т., Ладыженская Т.А.</w:t>
            </w:r>
          </w:p>
          <w:p>
            <w:pPr>
              <w:pStyle w:val="Normal"/>
              <w:spacing w:lineRule="auto" w:line="240" w:before="0" w:after="0"/>
              <w:ind w:right="-922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усский язык (учебник для 9кл.),</w:t>
            </w:r>
          </w:p>
          <w:p>
            <w:pPr>
              <w:pStyle w:val="Normal"/>
              <w:spacing w:lineRule="auto" w:line="240" w:before="0" w:after="0"/>
              <w:ind w:right="-9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осква. Просвещение.2008-20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кин Г.С. 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(учебник для 9 класса), Москва. Русское слово.2008-2011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делового общения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чихина М.С., Стернин И.А Культура делового общения (учебник для 9 класса)  Воронеж, 2009 Рекомендовано Научно-методическим советом по преподаванию предмета «Культура общения» ВОИПКиПР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 И.Л., Санникова Л.М., Картова А.С. Немецкий язы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(учебник для 9 класса), Москва, Просвещение. 2008-2010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ычев Ю.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гебра (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чебник для 9 класса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Москва, «Просвещение» 2008-2009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  Л.С., Бутузов В.Ф., Кадомцев С.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  (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чебник для 7-9  классов), Моск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«Просвещение»,2008- 200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горелов А.В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Геометрия 7-9,  Просвещение. 2008-2009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и ИКТ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соваЛ.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чебник для 9класса) БИНОМ. Лаборатория знаний. 20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История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Данилов А.А., Косулина Л.Г., Брандт М.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стория Ро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ач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(учебник для 9 класса)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 Москва, «Просвещение», 2009 -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роко-Цюпа О.С., Сороко-Цюпа А.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Всеобщая новейшая история (учебник для 9 класса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осква, Просвещение, 2009- 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Боголюбов Л.Н., Иванова Л.Ф.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атвеев А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(учебник для 9  класса)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Москва, «Просвещение», 200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онов В.П., Баринова И.И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м В.Я.   География России. Хозяйство и географические районы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(учебник для 9 класса) книга ІІ,  Москва, «Дрофа», 201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 xml:space="preserve">Захаров В.Б., Мамонтов С.Г., Сонин Н.И. Общая биология (учебник для 9 класса). Москва. «Дрофа», 2009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ышкин А.В., Гутник Е.М. Физика (учебник для 9  класса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осква, «Дрофа», 2008-20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бриелян О.С.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(учебник для 9 класса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осква, «Дрофа», 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Г.П., Критская Е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 (учебник для 8-9 классов), Москва. Просвещение. 2012.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безопасности жизнедеятельности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ролов М.П., Литвинов Б.Н., Смирнов А.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безопасности жизнедеятельности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(учебник для 9 класса),  Москв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CT, «Астрель», 2009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7.4. Перечень ЭОР, используемых при реализации ООП ООО в соответствии с ФГОС:</w:t>
      </w:r>
    </w:p>
    <w:p>
      <w:pPr>
        <w:pStyle w:val="Style16"/>
        <w:spacing w:before="0" w:after="0"/>
        <w:ind w:firstLine="709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7.5. Сведения об обеспеченности учебниками</w:t>
      </w:r>
      <w:r>
        <w:rPr>
          <w:rFonts w:cs="Times New Roman" w:ascii="Times New Roman" w:hAnsi="Times New Roman"/>
          <w:b/>
          <w:sz w:val="24"/>
          <w:szCs w:val="24"/>
        </w:rPr>
        <w:t xml:space="preserve"> и (или) учебниками с электронными приложениями, являющимися их составной частью, по всем учебным предметам федерального компонента основной образовательной программы среднего (полного) общего образования: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365"/>
        <w:gridCol w:w="3100"/>
        <w:gridCol w:w="1417"/>
        <w:gridCol w:w="2662"/>
      </w:tblGrid>
      <w:tr>
        <w:trPr>
          <w:trHeight w:val="3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Название предмета (по учебному плану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Учебник(и)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(автор, наз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Сведения о соответствии используемого учебника федеральному перечню (соответствует/не соответствует)</w:t>
            </w:r>
          </w:p>
        </w:tc>
      </w:tr>
      <w:tr>
        <w:trPr>
          <w:trHeight w:val="3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А.И.Власенков,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Л.М. Рыбченкова</w:t>
            </w:r>
          </w:p>
          <w:p>
            <w:pPr>
              <w:pStyle w:val="TextBody"/>
              <w:spacing w:before="0" w:after="0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Русский язык     10 класс</w:t>
            </w:r>
          </w:p>
          <w:p>
            <w:pPr>
              <w:pStyle w:val="TextBody"/>
              <w:spacing w:before="0" w:after="0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 xml:space="preserve">М: Просвещение, 2008г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TextBody"/>
              <w:spacing w:before="0" w:after="0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pacing w:before="0" w:after="0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pacing w:before="0" w:after="0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Греков В.Ф., Чешко Л.А. Русский язык (базовый уровень) учебник 11 класс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 xml:space="preserve">М: Просвещение, 2008г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Г.И.Беленький,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Ю.И.Лыссой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Литература 10 класс (базовый уровень)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«Мнемозина» 2010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Г.И.Беленький,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Ю.И.Лыссой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Литература    11 класс (базовый уровень)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«Мнемозина» 2010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Немецкий  язы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 xml:space="preserve">Г.И. Воронина, И.В. Карелина. Немецкий язык, контакты. 10-11 классы. Учебник для общеобразователных учреждений.       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М: Просвещение, 2008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 xml:space="preserve">А.Н. Колмогоров, А.М. Абрамов и др. 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 xml:space="preserve">Алгебра и начала анализа. 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10-11 классы. – М.: Просвещение, 20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А.В.Погорелов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Геометрия 10-11 классы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М: Просвещение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2010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 xml:space="preserve">Информатика и ИКТ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Угринович  Н.Д. Информатика и ИКТ  Базовый уровень: (учебник для 10класса). М.: БИНОМ. Лаборатория  знаний, 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Угринович  Н.Д. Информатика и ИКТ Базовый уровень: (учебник для 11класса). М.: БИНОМ. Лаборатория знаний, 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 xml:space="preserve">Сахаров А.Н., Боханов А.Н. История России с древнейших времен до конца XIX века. Москва, «Русское слово», 2010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Данилов А.А., Косулина Л.Г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 xml:space="preserve">История (базовый уровень) учебник 10 класса, 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М: Просвещение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2008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Данилов А.А., Косулина Л.Г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 xml:space="preserve">История (базовый уровень) (учебник 11 класса), 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М: Просвещение, 2008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А.А. Левандовский,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Ю.А.Щетинов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История России XX- начало XXI века (базовый уровень)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М: Просвещение, 2008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А.А.Левандовский,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Ю.А.Щетинов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История России XX- начало XXI века (базовый уровень)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М: Просвещение, 2008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Под ред. Л.Н. Боголюбова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Обществознание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10 класс, (базовый уровень)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М.:Просвещение, 2011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Под ред. Л.Н. Боголюбова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Обществознание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11 класс, (базовый уровень)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М.:Просвещение, 2011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В.П.Максаковский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География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Экономическая и социальная география мира 10 класс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М: Просвещение, 2008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Г.Я.Мякишев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Б.Б.Буховцев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Физика  10 класс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М: Просвещение, 2010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Г.Я.Мякишев,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Б.Б.Буховцев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Физика  11 класс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М: Просвещение, 2010г</w:t>
            </w:r>
          </w:p>
          <w:p>
            <w:pPr>
              <w:pStyle w:val="TextBody"/>
              <w:spacing w:before="0" w:after="0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О.С. Габриелян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Химия  10 класс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М: «Дрофа», 2008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О.С. Габриелян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Химия  11 класс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М: «Дрофа», 2008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 xml:space="preserve">Пономарева И.Н. 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 xml:space="preserve">Биология 10-11 кл. Москва, «Дрофа», 2010. </w:t>
            </w:r>
          </w:p>
          <w:p>
            <w:pPr>
              <w:pStyle w:val="TextBody"/>
              <w:spacing w:before="0" w:after="0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В.Д.Симоненко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Технология     10-11 классы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М: «Вентана-Граф», 2011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МХ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 xml:space="preserve">Данилова Г.И. 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Мировая художественная культура, 10-11 классы. Дрофа,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  <w:p>
            <w:pPr>
              <w:pStyle w:val="TextBody"/>
              <w:spacing w:before="0" w:after="0"/>
              <w:rPr>
                <w:rStyle w:val="PageNumber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М.П.Фролов,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Е.Н.Литвинов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10 класс, АСТ Астрель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Москва, 2010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М.П.Фролов,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Е.Н.Литвинов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11 класс, АСТ Астрель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Москва, 2010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Style w:val="PageNumber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Style16"/>
        <w:spacing w:before="0" w:after="0"/>
        <w:ind w:firstLine="709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3438"/>
        <w:gridCol w:w="3354"/>
      </w:tblGrid>
      <w:tr>
        <w:trPr/>
        <w:tc>
          <w:tcPr>
            <w:tcW w:w="3345" w:type="dxa"/>
            <w:tcBorders/>
          </w:tcPr>
          <w:p>
            <w:pPr>
              <w:pStyle w:val="Style16"/>
              <w:spacing w:before="0" w:after="0"/>
              <w:rPr/>
            </w:pPr>
            <w:r>
              <w:rPr/>
              <w:t>Директор МКОУ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 </w:t>
            </w:r>
            <w:r>
              <w:rPr/>
              <w:t>«Ячейская СОШ»</w:t>
            </w:r>
          </w:p>
        </w:tc>
        <w:tc>
          <w:tcPr>
            <w:tcW w:w="3438" w:type="dxa"/>
            <w:tcBorders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______________________</w:t>
            </w:r>
          </w:p>
        </w:tc>
        <w:tc>
          <w:tcPr>
            <w:tcW w:w="3354" w:type="dxa"/>
            <w:tcBorders/>
          </w:tcPr>
          <w:p>
            <w:pPr>
              <w:pStyle w:val="Style16"/>
              <w:spacing w:before="0" w:after="0"/>
              <w:rPr/>
            </w:pPr>
            <w:r>
              <w:rPr/>
              <w:t>Помигуева Ольга Николаевна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3438" w:type="dxa"/>
            <w:tcBorders/>
          </w:tcPr>
          <w:p>
            <w:pPr>
              <w:pStyle w:val="Style16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</w:tc>
        <w:tc>
          <w:tcPr>
            <w:tcW w:w="3354" w:type="dxa"/>
            <w:tcBorders/>
          </w:tcPr>
          <w:p>
            <w:pPr>
              <w:pStyle w:val="Style16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Style16"/>
        <w:spacing w:before="0" w:after="0"/>
        <w:ind w:firstLine="709"/>
        <w:jc w:val="center"/>
        <w:rPr/>
      </w:pPr>
      <w:r>
        <w:rPr/>
      </w:r>
    </w:p>
    <w:p>
      <w:pPr>
        <w:pStyle w:val="Style16"/>
        <w:spacing w:before="0" w:after="0"/>
        <w:ind w:firstLine="709"/>
        <w:rPr/>
      </w:pPr>
      <w:r>
        <w:rPr>
          <w:rStyle w:val="StrongEmphasis"/>
          <w:b w:val="false"/>
        </w:rPr>
        <w:t>М.П.</w:t>
      </w:r>
    </w:p>
    <w:p>
      <w:pPr>
        <w:pStyle w:val="Style16"/>
        <w:spacing w:before="0" w:after="0"/>
        <w:ind w:firstLine="709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spacing w:before="0" w:after="0"/>
        <w:ind w:firstLine="709"/>
        <w:rPr/>
      </w:pPr>
      <w:r>
        <w:rPr>
          <w:rStyle w:val="StrongEmphasis"/>
          <w:b w:val="false"/>
        </w:rPr>
        <w:t>Дата составления отчета «07»  декабря  2012г.</w:t>
      </w:r>
    </w:p>
    <w:p>
      <w:pPr>
        <w:pStyle w:val="Normal"/>
        <w:spacing w:before="0" w:after="20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sectPr>
      <w:headerReference w:type="default" r:id="rId22"/>
      <w:footerReference w:type="default" r:id="rId23"/>
      <w:footnotePr>
        <w:numFmt w:val="decimal"/>
      </w:footnotePr>
      <w:type w:val="nextPage"/>
      <w:pgSz w:w="11906" w:h="16838"/>
      <w:pgMar w:left="1134" w:right="851" w:gutter="0" w:header="709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4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em">
    <w:name w:val="sem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rFonts w:ascii="SchoolBook;Times New Roman" w:hAnsi="SchoolBook;Times New Roman" w:cs="SchoolBook;Times New Roman"/>
      <w:sz w:val="28"/>
      <w:lang w:val="ru-RU" w:bidi="ar-SA"/>
    </w:rPr>
  </w:style>
  <w:style w:type="character" w:styleId="2">
    <w:name w:val=" Знак Знак2"/>
    <w:basedOn w:val="Style14"/>
    <w:qFormat/>
    <w:rPr>
      <w:rFonts w:ascii="SchoolBook;Times New Roman" w:hAnsi="SchoolBook;Times New Roman" w:cs="SchoolBook;Times New Roman"/>
      <w:sz w:val="28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SchoolBook;Times New Roman" w:hAnsi="SchoolBook;Times New Roman" w:eastAsia="Times New Roman" w:cs="SchoolBook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01">
    <w:name w:val="001-З"/>
    <w:basedOn w:val="Style16"/>
    <w:qFormat/>
    <w:pPr>
      <w:keepNext w:val="true"/>
      <w:spacing w:before="0" w:after="120"/>
      <w:jc w:val="center"/>
    </w:pPr>
    <w:rPr>
      <w:b/>
    </w:rPr>
  </w:style>
  <w:style w:type="paragraph" w:styleId="002">
    <w:name w:val="002-З"/>
    <w:basedOn w:val="001"/>
    <w:qFormat/>
    <w:pPr>
      <w:spacing w:before="0" w:after="0"/>
      <w:jc w:val="left"/>
    </w:pPr>
    <w:rPr>
      <w:sz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cheika07@yandex.ru" TargetMode="External"/><Relationship Id="rId3" Type="http://schemas.openxmlformats.org/officeDocument/2006/relationships/hyperlink" Target="http://www.yacheika07.narod.ru/" TargetMode="External"/><Relationship Id="rId4" Type="http://schemas.openxmlformats.org/officeDocument/2006/relationships/hyperlink" Target="http://www.yacheika07.narod.ru/" TargetMode="External"/><Relationship Id="rId5" Type="http://schemas.openxmlformats.org/officeDocument/2006/relationships/hyperlink" Target="http://mon.gov.ru/" TargetMode="External"/><Relationship Id="rId6" Type="http://schemas.openxmlformats.org/officeDocument/2006/relationships/hyperlink" Target="http://www.fipi.ru/" TargetMode="External"/><Relationship Id="rId7" Type="http://schemas.openxmlformats.org/officeDocument/2006/relationships/hyperlink" Target="http://standart.edu.ru/" TargetMode="External"/><Relationship Id="rId8" Type="http://schemas.openxmlformats.org/officeDocument/2006/relationships/hyperlink" Target="http://www.edu.ru/" TargetMode="External"/><Relationship Id="rId9" Type="http://schemas.openxmlformats.org/officeDocument/2006/relationships/hyperlink" Target="http://www.ppoisk.com/index.htm" TargetMode="External"/><Relationship Id="rId10" Type="http://schemas.openxmlformats.org/officeDocument/2006/relationships/hyperlink" Target="http://www.openclass.ru/" TargetMode="External"/><Relationship Id="rId11" Type="http://schemas.openxmlformats.org/officeDocument/2006/relationships/hyperlink" Target="http://it-n.ru/" TargetMode="External"/><Relationship Id="rId12" Type="http://schemas.openxmlformats.org/officeDocument/2006/relationships/hyperlink" Target="http://www.informika.ru/" TargetMode="External"/><Relationship Id="rId13" Type="http://schemas.openxmlformats.org/officeDocument/2006/relationships/hyperlink" Target="http://school.edu.ru/" TargetMode="External"/><Relationship Id="rId14" Type="http://schemas.openxmlformats.org/officeDocument/2006/relationships/hyperlink" Target="http://ruslang.edu.ru/" TargetMode="External"/><Relationship Id="rId15" Type="http://schemas.openxmlformats.org/officeDocument/2006/relationships/hyperlink" Target="http://window.edu.ru/" TargetMode="External"/><Relationship Id="rId16" Type="http://schemas.openxmlformats.org/officeDocument/2006/relationships/hyperlink" Target="http://school-collection.edu.ru/" TargetMode="External"/><Relationship Id="rId17" Type="http://schemas.openxmlformats.org/officeDocument/2006/relationships/hyperlink" Target="http://www.rus.1september.ru/" TargetMode="External"/><Relationship Id="rId18" Type="http://schemas.openxmlformats.org/officeDocument/2006/relationships/hyperlink" Target="http://www.openworld/school" TargetMode="External"/><Relationship Id="rId19" Type="http://schemas.openxmlformats.org/officeDocument/2006/relationships/hyperlink" Target="http://www.1september.ru/" TargetMode="External"/><Relationship Id="rId20" Type="http://schemas.openxmlformats.org/officeDocument/2006/relationships/hyperlink" Target="http://www.vgf.ru/" TargetMode="External"/><Relationship Id="rId21" Type="http://schemas.openxmlformats.org/officeDocument/2006/relationships/hyperlink" Target="http://www.drofa.ifabrika.ru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07:01:00Z</dcterms:created>
  <dc:creator>KuznetsovaOV</dc:creator>
  <dc:description/>
  <cp:keywords/>
  <dc:language>en-US</dc:language>
  <cp:lastModifiedBy>ws</cp:lastModifiedBy>
  <cp:lastPrinted>2012-11-09T16:57:00Z</cp:lastPrinted>
  <dcterms:modified xsi:type="dcterms:W3CDTF">2014-02-22T07:01:00Z</dcterms:modified>
  <cp:revision>2</cp:revision>
  <dc:subject/>
  <dc:title>           Примерная структура </dc:title>
</cp:coreProperties>
</file>