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85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Директор МОУ Ячейской  СОШ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_______________ О.Н.Помигу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иказ №2 от 04.02.2011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МОУ  Ячейской СОШ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Протокол №4  «03» 02  2011 г.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правляющий совет МОУ  Ячейской СОШ.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едседатель УС ___________  В.В.Шорина.  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отокол №6 от 03.02.2011г.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чейской средн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й школ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5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бразовательной Программы школы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одуль.  </w:t>
      </w:r>
      <w:r>
        <w:rPr>
          <w:sz w:val="28"/>
          <w:szCs w:val="28"/>
        </w:rPr>
        <w:t>Информационно - аналитический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одуль. </w:t>
      </w:r>
      <w:r>
        <w:rPr>
          <w:sz w:val="28"/>
          <w:szCs w:val="28"/>
        </w:rPr>
        <w:t>Концептуальный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3 модуль. </w:t>
      </w:r>
      <w:r>
        <w:rPr>
          <w:sz w:val="28"/>
          <w:szCs w:val="28"/>
        </w:rPr>
        <w:t>Содержательный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 его методическое обеспечение  (программы, учебники)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ие формы организации учебно-воспитательного процесса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, обеспечивающие выполнение учебного плана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й работ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4 модуль. </w:t>
      </w:r>
      <w:r>
        <w:rPr>
          <w:sz w:val="28"/>
          <w:szCs w:val="28"/>
        </w:rPr>
        <w:t>Мониторинг образования учащихс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5 модуль. </w:t>
      </w:r>
      <w:r>
        <w:rPr>
          <w:sz w:val="28"/>
          <w:szCs w:val="28"/>
        </w:rPr>
        <w:t>Кадровый</w:t>
      </w:r>
    </w:p>
    <w:p>
      <w:pPr>
        <w:pStyle w:val="Normal"/>
        <w:spacing w:lineRule="auto" w:line="360"/>
        <w:ind w:left="1701" w:hanging="1275"/>
        <w:jc w:val="both"/>
        <w:rPr/>
      </w:pPr>
      <w:r>
        <w:rPr>
          <w:b/>
          <w:sz w:val="28"/>
          <w:szCs w:val="28"/>
        </w:rPr>
        <w:t xml:space="preserve">6 модуль. </w:t>
      </w:r>
      <w:r>
        <w:rPr>
          <w:sz w:val="28"/>
          <w:szCs w:val="28"/>
        </w:rPr>
        <w:t>Управленческий  (система  административно - управленческой   деятельности)</w:t>
      </w:r>
    </w:p>
    <w:p>
      <w:pPr>
        <w:pStyle w:val="Normal"/>
        <w:spacing w:lineRule="auto" w:line="360"/>
        <w:ind w:left="1985" w:hanging="1559"/>
        <w:jc w:val="both"/>
        <w:rPr/>
      </w:pPr>
      <w:r>
        <w:rPr>
          <w:b/>
          <w:sz w:val="28"/>
          <w:szCs w:val="28"/>
        </w:rPr>
        <w:t xml:space="preserve">7 модуль. </w:t>
      </w:r>
      <w:r>
        <w:rPr>
          <w:sz w:val="28"/>
          <w:szCs w:val="28"/>
        </w:rPr>
        <w:t>Ресурсный  (материально - техническое и финансовое обеспечение выполнения программы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  модуль. </w:t>
      </w:r>
      <w:r>
        <w:rPr>
          <w:bCs/>
          <w:sz w:val="28"/>
          <w:szCs w:val="28"/>
        </w:rPr>
        <w:t>План действий по реализации образовательной программы школы на 2011 - 2015 год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426"/>
        <w:jc w:val="both"/>
        <w:rPr/>
      </w:pPr>
      <w:r>
        <w:rPr/>
        <w:t>9 Заключение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018"/>
        <w:gridCol w:w="5831"/>
      </w:tblGrid>
      <w:tr>
        <w:trPr>
          <w:trHeight w:val="58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бразовательная программа МОУ Ячейской СО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на 2011-2015 год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Основание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разработ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акон Р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«Об образовании»  (№ 12-ФЗ от 13.01.1996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Закон Р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«Об утверждении Федер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развития образования» (№53-ФЗ от 10.04.2000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иповое положение об общеобразовательном учреждении</w:t>
            </w:r>
            <w:r>
              <w:rPr>
                <w:sz w:val="28"/>
                <w:szCs w:val="28"/>
              </w:rPr>
              <w:t xml:space="preserve"> (Постановление Правительства РФ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6 от 19.03.2001)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ограмма развития образования Воронежской област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8"/>
                <w:sz w:val="28"/>
                <w:szCs w:val="28"/>
              </w:rPr>
              <w:t>на 2007-2011 год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Заказчик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Педагогический коллектив, родител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В разработ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участвовал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едагогический сов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новная ц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Программы</w:t>
            </w:r>
          </w:p>
        </w:tc>
        <w:tc>
          <w:tcPr>
            <w:tcW w:w="6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спитательно-образовательной среды, способствующей духовному, нравственному, физическому развитию и социализации ребенк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новные за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программы</w:t>
            </w:r>
          </w:p>
        </w:tc>
        <w:tc>
          <w:tcPr>
            <w:tcW w:w="6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ребенка на качественное образование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еемственности и открытости в сфере образовательных  подсистем (дошкольной, школьной, дополнительного образования), представляющих каждому обучающемуся сферы деятельности, необходимые для его развит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роли семьи в воспитании дете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здорового образа жизн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нового содержания образования в школе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школьного ученического самоуправ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педагог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рок 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11 год: формирование мод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представлений об учебно-воспитатель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процессе; обеспечение готовности педагог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учащихся и родителей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2-2014 годы: обновление УВ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посредством модульных и системных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преобразова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015 год: объективное оценивание процессов и результатов инновационной деятельности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модуль. Информационно - аналитиче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 модуль.  Концептуа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 модуль. Содержат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 модуль. Мониторинг качества образования учащихся школы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  модуль. Кадровый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 модуль. Управленче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 модуль.  Ресурсный  (материально - техническое и финансовое  выполнения Программы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8 модуль.  </w:t>
            </w:r>
            <w:r>
              <w:rPr>
                <w:sz w:val="28"/>
                <w:szCs w:val="28"/>
              </w:rPr>
              <w:t>План действий по реализации образовательной программы школы на 2011 - 2015 годы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едагогический коллектив школы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реализации Программы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ормирование всесторонне образованной социально зрелой, саморазвивающейся  личности.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здание условий, обеспечивающих дополнитель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подготовку по предметам.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недрение новых технологий обучения.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вышение демократизации управления школой.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крепление материально - технической базы.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Формирование здорового образа жизни.</w:t>
            </w:r>
          </w:p>
          <w:p>
            <w:pPr>
              <w:pStyle w:val="Normal"/>
              <w:shd w:fill="FFFFFF" w:val="clear"/>
              <w:spacing w:lineRule="exact" w:line="293" w:before="5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довлетворённость педагогов, учащихся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одителей школьного округа жизнедеятельностью школы </w:t>
            </w:r>
            <w:r>
              <w:rPr>
                <w:color w:val="000000"/>
                <w:spacing w:val="-7"/>
                <w:sz w:val="28"/>
                <w:szCs w:val="28"/>
              </w:rPr>
              <w:t>и результатами преобразований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caps/>
          <w:shadow/>
          <w:sz w:val="28"/>
          <w:szCs w:val="28"/>
        </w:rPr>
      </w:pPr>
      <w:r>
        <w:rPr>
          <w:b/>
          <w:sz w:val="28"/>
          <w:szCs w:val="28"/>
        </w:rPr>
        <w:t>1. Информационно- аналитический модуль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тория Ячейской средней общеобразовательной школы  уходит своими корнями в 1884 год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ервые попытки открыть школу в селе Ячейка были сделаны после постройки церкви в 1884 году. Инициатива принадлежала местному духовенству. Но школа начала работать лишь через 12 лет в 1896 году. Но и эта попытка оказалась неудачной, с обучением детей что-то не ладилось. Работать регулярно она начала лишь в начале 20 века. В 1905 году в ней обучались 41 мальчик и 17 девочек. Первым учителем была Мария Ивановна Ляликова. Несколько позже деревянное здание школы было разобрано и перевезено в п.Виноградовка. А в Ячейке было построено новое каменное здание. В 1928 году к нему была пристроена еще одна часть (техник-строитель Зеленев) и была открыта уже семилетняя школа вместо начальной.</w:t>
        <w:br/>
        <w:t>После 1958 года была пристроена еще одна, третья часть школы. Здание приобрело современный вид. Статус школы изменялся несколько раз: церковно-приходская, начальная, семилетка, восьмилетка и, наконец, средняя школа.</w:t>
        <w:br/>
        <w:t>Ранняя часть школьного здания является памятником истории Эртильского района, подлежащим охране.(В.Платонов "Эртиль: грани веков").</w:t>
        <w:br/>
        <w:t>До 1981 года Ячейская школа была восьмилетней, с 1982 года школа обрела статус средней общеобразовательной . По численности учащихся школа является малокомплектной. Но несмотря на это в течение многих лет школа работает по двум профилям: естественно-научному и гуманитарному. За последние десять лет 11 выпускников окончили школу с серебряной медалью, 15 учащихся за курс неполной средней школы получили аттестаты особого образца, т.е. в аттестате только"отлично".</w:t>
        <w:br/>
        <w:t>В настоящее время в школе работают 13 учителей; один учитель имеет высшую квалификационную категорию, 9 учителей имеют первую квалификационную категорию; 1 учитель имеет вторую квалификационную категорию.</w:t>
      </w:r>
    </w:p>
    <w:p>
      <w:pPr>
        <w:pStyle w:val="TextBodyInden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чредитель – отдел по образованию администрации Эртильского муниципального района Воронежской области.</w:t>
      </w:r>
    </w:p>
    <w:p>
      <w:pPr>
        <w:pStyle w:val="TextBodyInden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 учреждения: Отделение по Эртильскому району УФК по Воронежской области, расчетный счет 40204810100000100002, БИК 042030000, ИНН 3632003957 в ГРКЦ ГУ банка России по Воронежской области г.Воронеж.    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ды: ОКПО – 51719520, ОКОГУ – 49007, ОКАТО – 20258852001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КОНХ – 92310, ОКФС – 14, ОКОПФ – 8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Адрес образовательного учреждения:</w:t>
      </w:r>
      <w:r>
        <w:rPr>
          <w:sz w:val="28"/>
          <w:szCs w:val="28"/>
        </w:rPr>
        <w:t xml:space="preserve"> </w:t>
        <w:tab/>
        <w:t>397006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оронежская облас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Эртильский райо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Ячей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л. Ф.Ускова, 4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л. директора (47345) 4214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ализуемые образовательные программы:</w:t>
      </w:r>
      <w:r>
        <w:rPr>
          <w:sz w:val="28"/>
          <w:szCs w:val="28"/>
        </w:rPr>
        <w:t xml:space="preserve"> начального общего, основного общего и    среднего общего 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иод обучения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 ступень - 4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I ступень - 5 лет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II ступень-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жим функционирования:</w:t>
      </w:r>
      <w:r>
        <w:rPr>
          <w:sz w:val="28"/>
          <w:szCs w:val="28"/>
        </w:rPr>
        <w:t xml:space="preserve"> начальная школа – 1класс (пятидневка), 2-4классы, средняя и старшая школы - шестидне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ы обучения:</w:t>
      </w:r>
      <w:r>
        <w:rPr>
          <w:sz w:val="28"/>
          <w:szCs w:val="28"/>
        </w:rPr>
        <w:t xml:space="preserve"> </w:t>
        <w:tab/>
        <w:t>классно-ур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работает в одну смену, уроки по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ий контингент учащихся:</w:t>
      </w:r>
      <w:r>
        <w:rPr>
          <w:sz w:val="28"/>
          <w:szCs w:val="28"/>
        </w:rPr>
        <w:tab/>
        <w:t>5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ип строения:</w:t>
      </w:r>
      <w:r>
        <w:rPr>
          <w:sz w:val="28"/>
          <w:szCs w:val="28"/>
        </w:rPr>
        <w:t xml:space="preserve"> нетиповое здание на 100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ая площадь здания:</w:t>
      </w:r>
      <w:r>
        <w:rPr>
          <w:sz w:val="28"/>
          <w:szCs w:val="28"/>
        </w:rPr>
        <w:t xml:space="preserve"> 16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личество учебных помещений (всего):</w:t>
      </w:r>
      <w:r>
        <w:rPr>
          <w:sz w:val="28"/>
          <w:szCs w:val="28"/>
        </w:rPr>
        <w:t xml:space="preserve"> 1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з них: </w:t>
      </w:r>
      <w:r>
        <w:rPr>
          <w:sz w:val="28"/>
          <w:szCs w:val="28"/>
        </w:rPr>
        <w:t>10 учебных кабинетов: (2 кабинета русского языка, кабинет математики,  истории,  химии, информатики(физики), иностранного языка, 2 кабинета начальных классов, музы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 лаборантс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 учител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 кабинет дир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 комбинированная мастерс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 стол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школе имеется следующее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школе имеются настольные игры для детей,  работают кру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школе имеется 25 различных наименований оборудования и инвентар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   пар лыж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школы имеется 126 экз. учебной литературы, 520 экз. художественной и методическ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Оснащение учеб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СО, компьютерная техника (перечень, количеств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телевизора</w:t>
        <w:tab/>
        <w:tab/>
        <w:tab/>
        <w:tab/>
        <w:t xml:space="preserve">6 компьютера </w:t>
      </w:r>
      <w:r>
        <w:rPr>
          <w:sz w:val="28"/>
          <w:szCs w:val="28"/>
          <w:lang w:val="en-US"/>
        </w:rPr>
        <w:t>IBM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видеомагнитофон                           2 принте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магнитофона</w:t>
        <w:tab/>
        <w:t xml:space="preserve">                              1 скане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микрофона</w:t>
        <w:tab/>
        <w:t xml:space="preserve">                              1 музыкальный 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графопроектора</w:t>
        <w:tab/>
        <w:tab/>
        <w:t xml:space="preserve">          1 соединительный блок </w:t>
      </w:r>
      <w:r>
        <w:rPr>
          <w:sz w:val="28"/>
          <w:szCs w:val="28"/>
          <w:lang w:val="en-US"/>
        </w:rPr>
        <w:t>Swit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диапроектор</w:t>
        <w:tab/>
        <w:tab/>
        <w:tab/>
        <w:tab/>
        <w:t>1мультимедиа-проектор, экра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 кинопроектор</w:t>
        <w:tab/>
        <w:tab/>
        <w:tab/>
        <w:tab/>
        <w:t>1</w:t>
      </w:r>
      <w:r>
        <w:rPr>
          <w:sz w:val="28"/>
          <w:szCs w:val="28"/>
          <w:lang w:val="en-US"/>
        </w:rPr>
        <w:t>DVD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видеокамера                                     2фото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оборудование, программное, 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кабинете физики имеется 57 различных наименований  оборудования и инвентаря и наглядных пособий; в кабинете биологии 55 различных наименований оборудования, инвентаря и наглядных посо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арактеристика педагогических кадр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личество педагогических  работников всего</w:t>
      </w:r>
      <w:r>
        <w:rPr>
          <w:sz w:val="28"/>
          <w:szCs w:val="28"/>
        </w:rPr>
        <w:t xml:space="preserve"> - </w:t>
        <w:tab/>
        <w:t>1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разовательный уровень педагогических кадр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шее образование:</w:t>
        <w:tab/>
        <w:tab/>
        <w:t xml:space="preserve">       11 человек - 78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е специальное:</w:t>
        <w:tab/>
        <w:tab/>
        <w:t xml:space="preserve">        2 человека - 12%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шая категория:</w:t>
        <w:tab/>
        <w:tab/>
        <w:t xml:space="preserve">        1 человек - 7%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категория:</w:t>
        <w:tab/>
        <w:tab/>
        <w:tab/>
        <w:t xml:space="preserve">        9 человек  - 72%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категория:</w:t>
        <w:tab/>
        <w:tab/>
        <w:tab/>
        <w:t xml:space="preserve">        1 человек - 7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\к                                                     2 человека-14%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зрастная  характеристика  педагогических  кад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-40 лет:</w:t>
        <w:tab/>
        <w:tab/>
        <w:tab/>
        <w:t>2 человека - 14%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>40-55 лет:</w:t>
        <w:tab/>
        <w:tab/>
        <w:tab/>
        <w:t>11 человек - 86%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чебно-воспитательной работы за три последних года:</w:t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07"/>
        <w:gridCol w:w="2216"/>
        <w:gridCol w:w="1841"/>
        <w:gridCol w:w="1100"/>
        <w:gridCol w:w="1976"/>
        <w:gridCol w:w="1287"/>
        <w:gridCol w:w="2835"/>
      </w:tblGrid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успеваю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 и «5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5»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спеваю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. успе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. успев.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,9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5%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,9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/20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качества</w:t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776"/>
        <w:gridCol w:w="3788"/>
        <w:gridCol w:w="3260"/>
      </w:tblGrid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2008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/201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хорошистов (окончил год с одной тройкой)</w:t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776"/>
        <w:gridCol w:w="3776"/>
        <w:gridCol w:w="3272"/>
      </w:tblGrid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2008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 че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>
          <w:trHeight w:val="198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чел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ел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отличников и медали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170"/>
        <w:gridCol w:w="2977"/>
        <w:gridCol w:w="2409"/>
        <w:gridCol w:w="2268"/>
      </w:tblGrid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сты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2008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/201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тоговой аттестации, проводимой в форме ЕГЭ за 3 года </w:t>
      </w:r>
    </w:p>
    <w:tbl>
      <w:tblPr>
        <w:tblW w:w="148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58"/>
        <w:gridCol w:w="2094"/>
        <w:gridCol w:w="1249"/>
        <w:gridCol w:w="1425"/>
        <w:gridCol w:w="1601"/>
        <w:gridCol w:w="1249"/>
        <w:gridCol w:w="1995"/>
      </w:tblGrid>
      <w:tr>
        <w:trPr>
          <w:trHeight w:val="428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и экзамен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учащихся сдавших экзамен 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5»   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4»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3»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а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2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%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%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/2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щиеся 11 класса успешно выдержали итоговую аттестацию в форме ЕГЭ, подтвердив свои годовые оценки. В 2009-2010 уч.году не было 11 класса.</w:t>
      </w:r>
    </w:p>
    <w:p>
      <w:pPr>
        <w:pStyle w:val="Heading5"/>
        <w:widowControl/>
        <w:spacing w:lineRule="auto" w:line="360"/>
        <w:jc w:val="left"/>
        <w:rPr/>
      </w:pPr>
      <w:r>
        <w:rPr/>
        <w:t xml:space="preserve">                       </w:t>
      </w:r>
      <w:r>
        <w:rPr/>
        <w:t>Результаты участия учащихся школы в районных олимпиадах</w:t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745"/>
        <w:gridCol w:w="3260"/>
        <w:gridCol w:w="2268"/>
        <w:gridCol w:w="2551"/>
      </w:tblGrid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200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/201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3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отовность к трудовой деятельности, к продолжению образования</w:t>
      </w:r>
    </w:p>
    <w:tbl>
      <w:tblPr>
        <w:tblW w:w="141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4678"/>
        <w:gridCol w:w="382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поступивших в ВУЗ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, поступивших в ССУЗы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-8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-2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– 66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 33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высшими заведениями, в которые поступают выпускники шко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ГУ ( Воронежский государственный  университет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ГПУ (Воронежский государственный педагогический университет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ГАУ (Воронежский государственный аграрный университет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ГТУ ( Воронежский политехнический институт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ИС (Воронежский институт высоких технолог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 истекший период выполнена определённая организаторская работа, имевшая результатом стабилизацию инновационных процессов, отнесённых к той или иной </w:t>
      </w:r>
      <w:r>
        <w:rPr>
          <w:color w:val="000000"/>
          <w:spacing w:val="-6"/>
          <w:sz w:val="28"/>
          <w:szCs w:val="28"/>
        </w:rPr>
        <w:t>части образовательного процесс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16" w:leader="none"/>
        </w:tabs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зучены возможности педагогического коллектива, выявлены его сильные и слабые стороны, способность к качественному исполнению своей </w:t>
      </w:r>
      <w:r>
        <w:rPr>
          <w:color w:val="000000"/>
          <w:spacing w:val="-8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16" w:leader="none"/>
          <w:tab w:val="left" w:pos="9498" w:leader="none"/>
        </w:tabs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одолжается работа по реализации дифференцированного подхода к </w:t>
      </w:r>
      <w:r>
        <w:rPr>
          <w:color w:val="000000"/>
          <w:spacing w:val="-6"/>
          <w:sz w:val="28"/>
          <w:szCs w:val="28"/>
        </w:rPr>
        <w:t xml:space="preserve">учащимся 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left="993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 изменён учебный план, ведётся активная работа по внедрению в практику </w:t>
      </w:r>
      <w:r>
        <w:rPr>
          <w:color w:val="000000"/>
          <w:spacing w:val="-6"/>
          <w:sz w:val="28"/>
          <w:szCs w:val="28"/>
        </w:rPr>
        <w:t>личностно-ориентированных технолог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16" w:leader="none"/>
        </w:tabs>
        <w:ind w:left="993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школе активно развивается сеть дополнительного образования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   Концептуальный моду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ориентированный анализ работ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Ячейская СОШ является образовательным учреждением, ориентированным на обучение всех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боты школы за три последних года показали, что в среднем  60%  выпускников ежегодно успешно выдерживают вступительные экзамены и продолжают обучение в ВУЗах. Результат поступления выпускников (указано в таблице), кадровое, материальное  оснащение школы дают основание считать, что наше образовательное учреждение способно гарантировать учащимся качественное усвоение образовательного стандарта, обеспечивать условия для осознанного выбора сферы использования получ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главное, ради чего существует сегодня школа - это ребенок, его нравственное, духовное, социальное и физическое самочувствие, то проблемой №1 для школы сегодня является проблема сохранения и укрепления здоровь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физического и психологического самочувствия подрастающего поколения выявил взаимосвязь между возрастом и состоянием здоровья обучающихся: чем старше возраст школьников, тем чаще отдельные недомогания, тем больше доля ребят, имеющих хронические заболевания; тем  сильнее проявляется чувство неуверенности в себе, ощущение беспокойства и психологический дискомф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ричин ухудшения состояния здоровья школьников можно выделить следующие:</w:t>
      </w:r>
    </w:p>
    <w:p>
      <w:pPr>
        <w:pStyle w:val="Normal"/>
        <w:numPr>
          <w:ilvl w:val="0"/>
          <w:numId w:val="15"/>
        </w:numPr>
        <w:ind w:left="6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 - экономические, вследствие которых многие семьи не в состоянии обеспечить необходимый уход за детьми;</w:t>
      </w:r>
    </w:p>
    <w:p>
      <w:pPr>
        <w:pStyle w:val="Normal"/>
        <w:numPr>
          <w:ilvl w:val="0"/>
          <w:numId w:val="15"/>
        </w:numPr>
        <w:ind w:left="643" w:firstLine="720"/>
        <w:rPr>
          <w:sz w:val="28"/>
          <w:szCs w:val="28"/>
        </w:rPr>
      </w:pPr>
      <w:r>
        <w:rPr>
          <w:sz w:val="28"/>
          <w:szCs w:val="28"/>
        </w:rPr>
        <w:t>увеличение учебной нагрузки;</w:t>
      </w:r>
    </w:p>
    <w:p>
      <w:pPr>
        <w:pStyle w:val="Normal"/>
        <w:numPr>
          <w:ilvl w:val="0"/>
          <w:numId w:val="15"/>
        </w:numPr>
        <w:ind w:left="6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адаптация учебного процесса к индивидуально-психофизиологическим особенностя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укрепления и сохранения здоровья должна решаться не только на уроках физической культуры. Для того, чтобы улучшить состояние здоровья учеников, необходимо объединение усилий педагогов, врачей, психо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а программа «Здоровье» по сохранению и укреплению здоровь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хранения и укрепления здоровья необходимо реализовать в программе развития школы три направления:</w:t>
      </w:r>
    </w:p>
    <w:p>
      <w:pPr>
        <w:pStyle w:val="Normal"/>
        <w:numPr>
          <w:ilvl w:val="0"/>
          <w:numId w:val="15"/>
        </w:numPr>
        <w:ind w:left="643" w:firstLine="720"/>
        <w:rPr>
          <w:sz w:val="28"/>
          <w:szCs w:val="28"/>
        </w:rPr>
      </w:pPr>
      <w:r>
        <w:rPr>
          <w:sz w:val="28"/>
          <w:szCs w:val="28"/>
        </w:rPr>
        <w:t>обеспечение сохранения и укрепления здоровья ученика;</w:t>
      </w:r>
    </w:p>
    <w:p>
      <w:pPr>
        <w:pStyle w:val="Normal"/>
        <w:numPr>
          <w:ilvl w:val="0"/>
          <w:numId w:val="15"/>
        </w:numPr>
        <w:ind w:left="643" w:firstLine="720"/>
        <w:rPr>
          <w:sz w:val="28"/>
          <w:szCs w:val="28"/>
        </w:rPr>
      </w:pPr>
      <w:r>
        <w:rPr>
          <w:sz w:val="28"/>
          <w:szCs w:val="28"/>
        </w:rPr>
        <w:t>обеспечение формирования здоровья сохраняющих культурных традиций семьи;</w:t>
      </w:r>
    </w:p>
    <w:p>
      <w:pPr>
        <w:pStyle w:val="Normal"/>
        <w:numPr>
          <w:ilvl w:val="0"/>
          <w:numId w:val="15"/>
        </w:numPr>
        <w:ind w:left="643" w:firstLine="720"/>
        <w:rPr>
          <w:sz w:val="28"/>
          <w:szCs w:val="28"/>
        </w:rPr>
      </w:pPr>
      <w:r>
        <w:rPr>
          <w:sz w:val="28"/>
          <w:szCs w:val="28"/>
        </w:rPr>
        <w:t>обеспечение здоровье сохраняющей деятельности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>С проблемой укрепления и сохранения здоровья  тесно связана и проблема воспитания нового человека, человека свободного, способного адаптироваться к любым изменениям окружающей среды, умеющего ценить все, что рождено жизнью и направлено на ее  продолжение, и отрицать все, что несет в себе насилие. Поэтому эту проблему мы формулируем как проблему №2. В процессе формирования личности воспитание как целенаправленное воздействие на человека играет определяющую роль,  так как именно посредством его в сознании и поведении детей формируются основные социальные, нравственные и культурные ценности,   которыми руководствуется общество в своей жизнедеятельности. Поэтому от эффективности системы воспитания зависит, в конечном счете,  состояние общественного сознания и обще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спитания всегда были в центре внимания педагогического коллектива школы.  Однако особую роль они приобрели в период социальных и экономических изменений,   связанных со становлением рыночных социально-экономич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бильность экономической жизни,  неясность перспектив применения своих знаний,  духовный кризис, разрушение ранее существовавших идеалов и ценностей,  отсутствие четких нравственных ориентиров, заданных обществом  - эти и другие факторы создали существенные проблемы в воспитательной деятельности педагогов. В такой ситуации новая воспитательная система требует от учителей максимального содействия развитию потенциальных возможностей личности ученика способной к творческой мысли,  стремящейся к духовному самосовершенствованию,  независимости,  обладающей чувством собственного достоинства,  умеющей принимать рациональные решения и нести ответственность за свои поступ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а детская общественная организация «Радуга», объединяющая ребят 1-11 классов. Ее работа ведется по пяти направлениям: « Я и Человек», «Я и Мир знаний», «Я и Отечество», «Я и Природа», «Я и Семь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ружках школы занимается   95% учеников.  К организации ученического самоуправления привлечены  15%  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еобходимо уделить патриотическому воспитанию. Сегодня его актуальность определяется тем,  что наряду с заинтересованностью в познании проблем современного общества, учащиеся испытывают гордость за героическое прошлое и настоящее нашей страны. Хорошо известно,  что гражданин Отечества начинается с гражданина школы. Гражданские качества личности формируются там,  где учащиеся вовлечены в самоуправление и могут самостоятельно решать проблемы школьной жизни, влиять на окружающую их социальную ср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, выявления проблем следует совершенствовать воспитательную работу по следующим направлениям:</w:t>
      </w:r>
    </w:p>
    <w:p>
      <w:pPr>
        <w:pStyle w:val="Normal"/>
        <w:numPr>
          <w:ilvl w:val="0"/>
          <w:numId w:val="15"/>
        </w:numPr>
        <w:ind w:left="643" w:firstLine="720"/>
        <w:rPr>
          <w:sz w:val="28"/>
          <w:szCs w:val="28"/>
        </w:rPr>
      </w:pPr>
      <w:r>
        <w:rPr>
          <w:sz w:val="28"/>
          <w:szCs w:val="28"/>
        </w:rPr>
        <w:t>формирование духовно богатой, нравственной личности;</w:t>
      </w:r>
    </w:p>
    <w:p>
      <w:pPr>
        <w:pStyle w:val="Normal"/>
        <w:numPr>
          <w:ilvl w:val="0"/>
          <w:numId w:val="15"/>
        </w:numPr>
        <w:ind w:left="643" w:firstLine="720"/>
        <w:rPr>
          <w:sz w:val="28"/>
          <w:szCs w:val="28"/>
        </w:rPr>
      </w:pPr>
      <w:r>
        <w:rPr>
          <w:sz w:val="28"/>
          <w:szCs w:val="28"/>
        </w:rPr>
        <w:t>воспитание патриота и гражданина;</w:t>
      </w:r>
    </w:p>
    <w:p>
      <w:pPr>
        <w:pStyle w:val="Normal"/>
        <w:numPr>
          <w:ilvl w:val="0"/>
          <w:numId w:val="15"/>
        </w:numPr>
        <w:ind w:left="643" w:firstLine="720"/>
        <w:rPr>
          <w:sz w:val="28"/>
          <w:szCs w:val="28"/>
        </w:rPr>
      </w:pPr>
      <w:r>
        <w:rPr>
          <w:sz w:val="28"/>
          <w:szCs w:val="28"/>
        </w:rPr>
        <w:t>развитие опыта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 как целью любой школы является качество знаний учащихся, то проблема отбора нужного содержания образования и выбора оптимальных  технологий является по существу. Для нас это тоже важно и значимо, поэтому этой проблемой мы будем заниматься непременно, но поскольку реализация данной проблемы невозможна без решения предыдущих проблем, то ей мы отводим  особое место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о качестве образования, которое дает школа, был актуальным во все времена. На сегодняшний день самыми важными для нас показателями качества нашей работы являются результаты предметных олимпиад,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е годы эта проблема обострилась под влиянием следующих причин:</w:t>
      </w:r>
    </w:p>
    <w:p>
      <w:pPr>
        <w:pStyle w:val="Normal"/>
        <w:numPr>
          <w:ilvl w:val="0"/>
          <w:numId w:val="15"/>
        </w:numPr>
        <w:ind w:left="6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ий между системами ценностей субъектов, оказывающих влияние на образовательный процесс;</w:t>
      </w:r>
    </w:p>
    <w:p>
      <w:pPr>
        <w:pStyle w:val="Normal"/>
        <w:numPr>
          <w:ilvl w:val="0"/>
          <w:numId w:val="15"/>
        </w:numPr>
        <w:ind w:left="6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го и необратимого перехода от единообразия учебных программ, учебников и учебных программ, учебников и учебных заведений к их разнообра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школе обращение к проблеме  качества образования обусловлено перечисленными ниже специальными обстоятельствами:</w:t>
      </w:r>
    </w:p>
    <w:p>
      <w:pPr>
        <w:pStyle w:val="Normal"/>
        <w:numPr>
          <w:ilvl w:val="0"/>
          <w:numId w:val="15"/>
        </w:numPr>
        <w:ind w:left="6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в учебном плане часов на изучение русского языка, математики;</w:t>
      </w:r>
    </w:p>
    <w:p>
      <w:pPr>
        <w:pStyle w:val="Normal"/>
        <w:numPr>
          <w:ilvl w:val="0"/>
          <w:numId w:val="15"/>
        </w:numPr>
        <w:ind w:left="6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ая психологическая нагрузка на детей  из-за  малой наполняемости классов;</w:t>
      </w:r>
    </w:p>
    <w:p>
      <w:pPr>
        <w:pStyle w:val="Normal"/>
        <w:numPr>
          <w:ilvl w:val="0"/>
          <w:numId w:val="15"/>
        </w:numPr>
        <w:ind w:left="6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енность школы от культурных центров, отсутствие учреждений дополнительного образования;</w:t>
      </w:r>
    </w:p>
    <w:p>
      <w:pPr>
        <w:pStyle w:val="Normal"/>
        <w:numPr>
          <w:ilvl w:val="0"/>
          <w:numId w:val="15"/>
        </w:numPr>
        <w:ind w:left="6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образовательный уровень сельских родителей.</w:t>
      </w:r>
    </w:p>
    <w:p>
      <w:pPr>
        <w:pStyle w:val="Normal"/>
        <w:jc w:val="both"/>
        <w:rPr>
          <w:caps/>
          <w:shadow/>
          <w:sz w:val="28"/>
          <w:szCs w:val="28"/>
        </w:rPr>
      </w:pPr>
      <w:r>
        <w:rPr>
          <w:sz w:val="28"/>
          <w:szCs w:val="28"/>
        </w:rPr>
        <w:t>Признав, существование в школе таких важных проблем как проблема нравственного и физического здоровья учащихся, проблема качества знаний учащихся, мы ставим перед собой следующую задачу: Какую модель школы нужно определить, чтобы она решала бы эти сформулированные проблем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нцепции нов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в  теорию  и  опыт    создания    инновационных    образовательных учреждений, оценив возможности педагогического коллектива, финансовые, материальные и прочие условия функционирования школы, администрация и педагогический коллектив определились в создании следующей модели школы:</w:t>
      </w:r>
    </w:p>
    <w:p>
      <w:pPr>
        <w:pStyle w:val="Heading3"/>
        <w:widowControl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ссовое учебное заведение, открытое  для всех детей.</w:t>
      </w:r>
    </w:p>
    <w:p>
      <w:pPr>
        <w:pStyle w:val="Normal"/>
        <w:rPr/>
      </w:pPr>
      <w:r>
        <w:rPr>
          <w:sz w:val="28"/>
          <w:szCs w:val="28"/>
        </w:rPr>
        <w:t>(Адаптивная модель, способная  решать задачи умственного, нравственного, социального и физического развития учащихся).</w:t>
      </w:r>
    </w:p>
    <w:p>
      <w:pPr>
        <w:pStyle w:val="Normal"/>
        <w:ind w:left="284"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ab/>
        <w:t xml:space="preserve">обеспечение   развития   каждого   ребенка  в соответствии  с естественными циклами его развития, удовлетворение потребностей и возможностей обучения всех детей. </w:t>
      </w:r>
    </w:p>
    <w:p>
      <w:pPr>
        <w:pStyle w:val="Normal"/>
        <w:ind w:left="284" w:firstLine="567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</w:t>
        <w:tab/>
        <w:t>создать каждому ученику необходимые  и  достаточные условия личностн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УВ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ind w:left="0" w:firstLine="426"/>
        <w:jc w:val="both"/>
        <w:rPr/>
      </w:pPr>
      <w:r>
        <w:rPr>
          <w:sz w:val="28"/>
          <w:szCs w:val="28"/>
        </w:rPr>
        <w:t>обеспечение предпрофильного обучения за счет выбора учащимися предметов и объема  изучаем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ind w:left="0" w:firstLine="426"/>
        <w:jc w:val="both"/>
        <w:rPr/>
      </w:pPr>
      <w:r>
        <w:rPr>
          <w:sz w:val="28"/>
          <w:szCs w:val="28"/>
        </w:rPr>
        <w:t>подготовка и участие в  ЕГ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ции педагогическ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дрение  элементов современных личностно–ориентированных педагогических технологий, методики развивающего обучения, вовлечение учащихся в различные формы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ind w:left="0" w:firstLine="426"/>
        <w:jc w:val="both"/>
        <w:rPr/>
      </w:pPr>
      <w:r>
        <w:rPr>
          <w:sz w:val="28"/>
          <w:szCs w:val="28"/>
        </w:rPr>
        <w:t>широкий спектр предметных кружков и  кружков  по интере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для детей и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УВП должно вестись с учетом реальных учебных возможностей учащих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ссия школы:</w:t>
      </w:r>
      <w:r>
        <w:rPr>
          <w:sz w:val="28"/>
          <w:szCs w:val="28"/>
        </w:rPr>
        <w:t xml:space="preserve"> наша  школа  ориентирована на  реализацию следующей части общего социального заказа к образованию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качественные знания учащим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нравственно-этические ориентиры социального по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требности к ведению здорового образа жизни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</w:t>
      </w:r>
      <w:r>
        <w:rPr/>
        <w:t>труктура школы: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pacing w:lineRule="auto" w:line="36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 образова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ступень</w:t>
            </w:r>
            <w:r>
              <w:rPr>
                <w:sz w:val="28"/>
                <w:szCs w:val="28"/>
              </w:rPr>
              <w:t xml:space="preserve"> – начальная школа (1-4 классы)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Начало развития теоретических основ мышления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Психологическая адаптация к учебному процессу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Начало формирования коммуникативных качеств, основ нравственного поведения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>Формирование положительной мотивации к учению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  <w:tab/>
              <w:t>Формирование необходимых для основной школы знаний, умений и навыков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  <w:tab/>
              <w:t>Начало формирования основных компонентов учебной деятельност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ступень</w:t>
            </w:r>
            <w:r>
              <w:rPr>
                <w:sz w:val="28"/>
                <w:szCs w:val="28"/>
              </w:rPr>
              <w:t xml:space="preserve"> – основная школа (5-9 классы)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4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ормирование основ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05" w:hanging="0"/>
              <w:jc w:val="both"/>
              <w:rPr/>
            </w:pPr>
            <w:r>
              <w:rPr>
                <w:sz w:val="28"/>
                <w:szCs w:val="28"/>
              </w:rPr>
              <w:t>2)</w:t>
              <w:tab/>
              <w:t>Создание максимально благоприятных условий для развития индивидуальных способностей школьников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Расширение и углубление знаний по всем предметам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>Продолжение формирования основных компонентов учебной деятельности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  <w:tab/>
              <w:t>Формирование коммуникативных навыков, культуры общения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  <w:tab/>
              <w:t>Создание максимально благоприятных условий для самовыражения школьников во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  <w:tab/>
              <w:t>Формирование нравственных основ лич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здорового образа жиз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II ступень </w:t>
            </w:r>
            <w:r>
              <w:rPr>
                <w:sz w:val="28"/>
                <w:szCs w:val="28"/>
              </w:rPr>
              <w:t>– средняя школа (10-11 классы) – школа базисного обуче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ind w:lef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Овладение навыками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left="401" w:hanging="0"/>
              <w:jc w:val="both"/>
              <w:rPr/>
            </w:pPr>
            <w:r>
              <w:rPr>
                <w:sz w:val="28"/>
                <w:szCs w:val="28"/>
              </w:rPr>
              <w:t>2)</w:t>
              <w:tab/>
              <w:t>Формирование целостной картины мира, приобретение знаний старшеклассников по всем предметам учебного плана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lef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Формирование основ социально-активного поведения, определение своего места и роли в обществе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left="401" w:hanging="0"/>
              <w:jc w:val="both"/>
              <w:rPr/>
            </w:pPr>
            <w:r>
              <w:rPr>
                <w:sz w:val="28"/>
                <w:szCs w:val="28"/>
              </w:rPr>
              <w:t>4)Формирование основ здорового образа жизни.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концептуальных положений  разработано несколько моделей выпускник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чащиеся, завершившие обучение на ступени </w:t>
      </w:r>
      <w:r>
        <w:rPr>
          <w:b/>
          <w:sz w:val="28"/>
          <w:szCs w:val="28"/>
        </w:rPr>
        <w:t>начального общего образования</w:t>
      </w:r>
      <w:r>
        <w:rPr>
          <w:bCs/>
          <w:sz w:val="28"/>
          <w:szCs w:val="28"/>
        </w:rPr>
        <w:t>, должны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ть навыками учебной деятельности, простейшими навыками самоконтроля</w:t>
      </w:r>
    </w:p>
    <w:p>
      <w:pPr>
        <w:pStyle w:val="Normal"/>
        <w:ind w:left="1418" w:hanging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чебных действий, культурой поведения и реч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чащиеся, получившие </w:t>
      </w:r>
      <w:r>
        <w:rPr>
          <w:b/>
          <w:sz w:val="28"/>
          <w:szCs w:val="28"/>
        </w:rPr>
        <w:t>основное общее образование</w:t>
      </w:r>
      <w:r>
        <w:rPr>
          <w:bCs/>
          <w:sz w:val="28"/>
          <w:szCs w:val="28"/>
        </w:rPr>
        <w:t>, должны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сти необходимые знания и навыки жизни в обществе, профессиональной среде, овладеть средствами коммуникации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гнуть показателей развития интеллектуальной сферы, достаточных для организации своей познавательной, проектировочной, оценочной деятельности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ть основами  компьютерной грамотности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свои гражданские права и уметь их реализовывать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ать свое и чужое достоинство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ать собственный труд и труд других людей.</w:t>
      </w:r>
    </w:p>
    <w:p>
      <w:pPr>
        <w:pStyle w:val="Normal"/>
        <w:ind w:left="1080" w:hanging="0"/>
        <w:jc w:val="both"/>
        <w:rPr/>
      </w:pPr>
      <w:r>
        <w:rPr>
          <w:bCs/>
          <w:sz w:val="28"/>
          <w:szCs w:val="28"/>
        </w:rPr>
        <w:t xml:space="preserve">Выпускник, получивший </w:t>
      </w:r>
      <w:r>
        <w:rPr>
          <w:b/>
          <w:bCs/>
          <w:sz w:val="28"/>
          <w:szCs w:val="28"/>
        </w:rPr>
        <w:t>среднее общее образование</w:t>
      </w:r>
      <w:r>
        <w:rPr>
          <w:bCs/>
          <w:sz w:val="28"/>
          <w:szCs w:val="28"/>
        </w:rPr>
        <w:t xml:space="preserve"> – это человек, которы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освоить все образовательные программы по предметам школьного учебного пла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овладеть основами компьютерной грамот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уметь быстро адаптироваться к меняющимся социально-экономическим отношени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уметь осмысленно и ответственно осуществлять выбор собственных действий и деятельности, контролировать и анализировать их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культурой жизненного самоопределения и самореализации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и здоровый образ жизни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свои гражданские права и уметь их реализовывать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ать свое и чужое достоинство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ать собственный труд и труд других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одержательный моду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сновные идеи  решения проблемы качества  знаний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жение поставленных целей обучения требует перехода на всех ступенях обучения на новое </w:t>
      </w:r>
      <w:r>
        <w:rPr>
          <w:b/>
          <w:i/>
          <w:sz w:val="28"/>
          <w:szCs w:val="28"/>
        </w:rPr>
        <w:t>содержание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одержание образования</w:t>
      </w:r>
      <w:r>
        <w:rPr>
          <w:sz w:val="28"/>
          <w:szCs w:val="28"/>
        </w:rPr>
        <w:t xml:space="preserve"> должно иметь следующую структуру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у взаимосвязанных и постепенно усложняющихся зн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ценностное отношение, как к процессу усвоения знаний, так  и к самим знаниям, познавательному миру и его проблемам.</w:t>
      </w:r>
    </w:p>
    <w:p>
      <w:pPr>
        <w:pStyle w:val="Normal"/>
        <w:jc w:val="both"/>
        <w:rPr/>
      </w:pPr>
      <w:r>
        <w:rPr>
          <w:sz w:val="28"/>
          <w:szCs w:val="28"/>
        </w:rPr>
        <w:t>Что касается самой системы знаний, то она определена государственными программами. Небольшие модификации имеющихся программ будут определены потребностями заказчиков (учащихся, родителей) и требованиями интеграции знаний между различными предме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чебный план и его учебно-методическое обеспеч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Согласовано:                                                                                Утверждаю:</w:t>
      </w:r>
    </w:p>
    <w:p>
      <w:pPr>
        <w:pStyle w:val="Normal"/>
        <w:rPr/>
      </w:pPr>
      <w:r>
        <w:rPr/>
        <w:t>Руководитель отдела по образованию                                       Директор МОУ Ячейской средней</w:t>
      </w:r>
    </w:p>
    <w:p>
      <w:pPr>
        <w:pStyle w:val="Normal"/>
        <w:rPr/>
      </w:pPr>
      <w:r>
        <w:rPr/>
        <w:t>Эртильского муниципального района                                       общеобразовательной школы</w:t>
      </w:r>
    </w:p>
    <w:p>
      <w:pPr>
        <w:pStyle w:val="Normal"/>
        <w:rPr/>
      </w:pPr>
      <w:r>
        <w:rPr/>
        <w:t>___________      Полякова. Л. П                                                _______________Помигуева О.Н.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ab/>
        <w:t>Приказ №70 от 01.09.201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МОУ Ячейской СОШ на 2010-2011 уч.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І ступень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260"/>
        <w:gridCol w:w="1260"/>
        <w:gridCol w:w="1440"/>
        <w:gridCol w:w="1260"/>
        <w:gridCol w:w="1697"/>
      </w:tblGrid>
      <w:tr>
        <w:trPr>
          <w:trHeight w:val="43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29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  <w:r>
              <w:rPr>
                <w:lang w:val="en-US"/>
              </w:rPr>
              <w:t>(</w:t>
            </w:r>
            <w:r>
              <w:rPr/>
              <w:t>немецкий  язы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 (музыка и ИЗ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(информатика и И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51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1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и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1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</w:t>
            </w:r>
            <w:r>
              <w:rPr>
                <w:b/>
                <w:color w:val="FF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Утверждаю:</w:t>
      </w:r>
    </w:p>
    <w:p>
      <w:pPr>
        <w:pStyle w:val="Normal"/>
        <w:rPr/>
      </w:pPr>
      <w:r>
        <w:rPr/>
        <w:t>Руководитель отдела по образованию                                       Директор МОУ Ячейской средней</w:t>
      </w:r>
    </w:p>
    <w:p>
      <w:pPr>
        <w:pStyle w:val="Normal"/>
        <w:rPr/>
      </w:pPr>
      <w:r>
        <w:rPr/>
        <w:t>Эртильского муниципального района                                       общеобразовательной школы</w:t>
      </w:r>
    </w:p>
    <w:p>
      <w:pPr>
        <w:pStyle w:val="Normal"/>
        <w:rPr/>
      </w:pPr>
      <w:r>
        <w:rPr/>
        <w:t>___________      Полякова. Л. П                                               _______________Помигуева О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каз №70 от 01.09.2010г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Учебный план МОУ Ячейской СОШ на 2010-2011 уч.год. І І ступень обучения</w:t>
      </w:r>
      <w:r>
        <w:rPr/>
        <w:t>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31"/>
        <w:gridCol w:w="722"/>
        <w:gridCol w:w="1052"/>
        <w:gridCol w:w="753"/>
        <w:gridCol w:w="1701"/>
        <w:gridCol w:w="1341"/>
      </w:tblGrid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2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3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скуство (музыка и ИЗО,  МХК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 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 безопасности жизне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(ИЗО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доровь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ое краевед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воя профессиональная  карьер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духовно- нравственной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Мир  дух</w:t>
            </w:r>
            <w:r>
              <w:rPr/>
              <w:t xml:space="preserve">овной  </w:t>
            </w:r>
            <w:r>
              <w:rPr>
                <w:lang w:val="en-US"/>
              </w:rPr>
              <w:t>музы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 «Учись писать грамотно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 «Коварные знаки препина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 «Графика модул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 «Решение иррациональных уравн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дельно допустимая нагруз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Утверждаю:</w:t>
      </w:r>
    </w:p>
    <w:p>
      <w:pPr>
        <w:pStyle w:val="Normal"/>
        <w:rPr/>
      </w:pPr>
      <w:r>
        <w:rPr/>
        <w:t>Руководитель отдела по образованию                                       Директор МОУ Ячейской средней</w:t>
      </w:r>
    </w:p>
    <w:p>
      <w:pPr>
        <w:pStyle w:val="Normal"/>
        <w:rPr/>
      </w:pPr>
      <w:r>
        <w:rPr/>
        <w:t>Эртильского муниципального района                                       общеобразовательной школы</w:t>
      </w:r>
    </w:p>
    <w:p>
      <w:pPr>
        <w:pStyle w:val="Normal"/>
        <w:rPr/>
      </w:pPr>
      <w:r>
        <w:rPr/>
        <w:t>___________      Полякова. Л. П.                                               _______________Помигуева О.Н.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ab/>
        <w:t>Приказ №70 от 01.09.2010г.</w:t>
      </w:r>
    </w:p>
    <w:p>
      <w:pPr>
        <w:pStyle w:val="Normal"/>
        <w:rPr/>
      </w:pPr>
      <w:r>
        <w:rPr>
          <w:b/>
        </w:rPr>
        <w:t>Учебный план МОУ Ячейской СОШ на 2010-2011 уч.год. І І І ступень обучения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/>
        <w:t>Универсальное (непрофильное) обучение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678"/>
        <w:gridCol w:w="2520"/>
      </w:tblGrid>
      <w:tr>
        <w:trPr>
          <w:trHeight w:val="43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29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,5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доровь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немецкоговорящих стра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духовно-нравственной культур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!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дельно допустимая нагруз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Пояснительная записка к  учебному плану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МОУ Ячейской СОШ на 2010-2011учебный год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МОУ Ячейской СОШ разработан на основе федеральной и региональной нормативно-правовой базы, включающе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 Приказ Министерства образования Российской Федерации «Об утверждении федерального базисного учебного плана и примерных учебных планов для образо</w:t>
        <w:softHyphen/>
        <w:t>вательных учреждений Российской Федерации, реализующих программы общего образования» от 09.03.2004 № 1312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 Санитарно-эпидемиологические правила и нормативы (СанПиН 2.4.2.1178-02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 Концепция профильного обучения на старшей ступени общего образования, утвержденная приказом Министерства образования Российской Федерации от 18.07.2002 №2783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ограмма введения предпрофильной подготовки и профильного обучения в образовательных учреждениях Воронежской области, утвержденная приказом главного управления образования администрации области от 18.08.2004 № 54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 учебном плане предложено годовое распределение часов, что дает возможность  перераспределять на</w:t>
        <w:softHyphen/>
        <w:t>грузку в течение учебного года, использовать модульный подход, строить учебный план на принципах дифференциации и вариатив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ебным планом определяе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минимум содержания образования - минимальный набор базисных общеобра</w:t>
        <w:softHyphen/>
        <w:t>зовательных областей и минимальное время на их изучени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ние и объем федерального, регионального компонента образов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максимальная недельная нагрузка учащихс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объем школьного компонен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лан  для 1-4-х  классов ориентирован на 4-летний нормативный срок усвоения образовательных программ начального общего образования. Продолжительность учебного года: 1 класс - 33 учебные недели,2-4 классы - не менее 34 учебных недель. Продол</w:t>
        <w:softHyphen/>
        <w:t xml:space="preserve">жительность урока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а - 35 минут, для 2-4классов- 45 ми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 для 5-9 классов ориентирован на 5-летний нормативный срок освоения образовательных программ основного общего образования. Учебный план основного общего образования для 5-8-х классов ориентирован на 35 учебных недель в год, для 9 класса – на 34  учебные недели в год. Продолжительность урока - 45 мину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по  шестидневной учебной нед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10-11 классов ориентирован на 2-летний нормативный срок освоения государственных образовательных программ среднего (полного) общ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в 10 классе составляет 34 учебные недели, в 11 классе – 33учебные недели;  учебной недели – 6 дней,  урока – 45 минут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регионального компонента  исполь</w:t>
        <w:softHyphen/>
        <w:t>зуются для углубленного изучения учебных предметов федерального компонента базисного учебного плана, для введения новых учебных предметов, факультати</w:t>
        <w:softHyphen/>
        <w:t>вов, дополнительных образовательных модулей,  прове</w:t>
        <w:softHyphen/>
        <w:t>дения индивидуальных и групповых занят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Начальное общее образование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Немецкий язык» изучается со второго класса в объеме 2 часа в неделю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редмет «Окружающий мир (человек, природа, общество)» изучается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 4 класс по 2 часа в неделю. Учебный предмет интегрирует разделы соци</w:t>
        <w:softHyphen/>
        <w:t>ально- гуманитарной направленности и основ безопасности жизнедеятельност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«Информатика и информационно-коммуникативные технологии (ИКТ)», изу</w:t>
        <w:softHyphen/>
        <w:t>чаются в 3-4 классах в качестве учебного модуля предмета «Технология»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и шестидневной неделе на региональный и школьный компонент отводится 3 часа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5 часа регионального компонента отводится на предмет «Уроки здоровья», 0,5 часа регионального компонента - на предмет «Культура общения», так как одной из достаточно сложных задач в начальной школе является обучение детей навыкам устной речи и коммуникативной деятельност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ставшиеся  часы регионального компонента  используются для школьного компонента. Данные часы распределены следующим образо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класс: 1 час - на математику; 1 час - на литературное чтение.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-4 классы: 1 час - на литературное чтение; 1 час - на математику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Основное общее образование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Часы учебного времени регионального и школьного компонента в 5- 9 классах ис</w:t>
        <w:softHyphen/>
        <w:t>пользуются для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дения занятий по предмету «Основы безопасности жизнедеятельно</w:t>
        <w:softHyphen/>
        <w:t>сти». При проведении курса  сосредоточено внимание на отра</w:t>
        <w:softHyphen/>
        <w:t>ботке практических навыков (игры, практикумы и т.д.) с возможным привлече</w:t>
        <w:softHyphen/>
        <w:t>нием специальных служб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я предмета «Культура общения» в 5-9 к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е предмета «Ритмика» в 5 к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е предмета «Информатика и ИКТ» в 7 кл.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я предметов естественно - научного цикла (география и биология) в 6 класс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часы  используются для проведения курса краеведческой направленности (экологическое краеведение), который обеспечит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епрерывность экологического образования и отразит развитие региональной сис</w:t>
        <w:softHyphen/>
        <w:t>темы образ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я курса по основам духовно-нравственной культуры в 5,7,8 классах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я курса «Мир духовной музыки» в 7классе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прохождения курса «Урок здоровья» в 5,8 кл.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увеличения объема учебной нагрузки по предмету «Технология» в 8 класс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я объема учебной нагрузки по предмету «Русский язык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5-9 классах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я объема учебной нагрузки по предмету «Литература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5-6 классах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увеличения объема учебной нагрузки по предмету «История» в 9 класс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9 классе часы школьного компонента  используются для предпрофильной подготовки обучающихся - элективные курсы по предметам по выбору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а по профориентации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Среднее (полное) общее образо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ы учебного времени регионального и школьного компонентов  в 10 классе 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с</w:t>
        <w:softHyphen/>
        <w:t>пользуются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я   материала по изучению предметов   русского язы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и, чтобы получить дополнительную подготовку для сдачи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дения дополнительного  курса  для удовлетворения образовательных потребностей обучающихся  по предмета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сновы безопасности жизнедеятельно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о-исследовательская деятельность 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е и групповые занятия по основам духовно-нравственной культуры , курс «Культура немецкоговорящих стран»,  урок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ебный план  МОУ Ячейской  СОШ  на  2010-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год выполняет образовательный государственный стандарт по базовым дисциплинам, а за счет школьного компонента  расширяет его содержание по некоторым направл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Утверждаю:</w:t>
      </w:r>
    </w:p>
    <w:p>
      <w:pPr>
        <w:pStyle w:val="Normal"/>
        <w:rPr/>
      </w:pPr>
      <w:r>
        <w:rPr/>
        <w:t>Руководитель отдела по образованию                                       Директор МОУ Ячейской средней</w:t>
      </w:r>
    </w:p>
    <w:p>
      <w:pPr>
        <w:pStyle w:val="Normal"/>
        <w:rPr/>
      </w:pPr>
      <w:r>
        <w:rPr/>
        <w:t>Эртильского муниципального района                                       общеобразовательной школы</w:t>
      </w:r>
    </w:p>
    <w:p>
      <w:pPr>
        <w:pStyle w:val="Normal"/>
        <w:rPr/>
      </w:pPr>
      <w:r>
        <w:rPr/>
        <w:t>___________      Полякова. Л. П                                                _______________Помигуева О.Н.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ab/>
        <w:t>Приказ № ___ от 01.09.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МОУ Ячейской СОШ на 2011-2012 уч.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І ступень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260"/>
        <w:gridCol w:w="1260"/>
        <w:gridCol w:w="1440"/>
        <w:gridCol w:w="1260"/>
        <w:gridCol w:w="1697"/>
      </w:tblGrid>
      <w:tr>
        <w:trPr>
          <w:trHeight w:val="43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29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  <w:r>
              <w:rPr>
                <w:lang w:val="en-US"/>
              </w:rPr>
              <w:t>(</w:t>
            </w:r>
            <w:r>
              <w:rPr/>
              <w:t>немецкий  язы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 (музыка и ИЗ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(информатика и И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43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Региональный компонен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    </w:t>
            </w:r>
            <w:r>
              <w:rPr>
                <w:b/>
                <w:color w:val="FF6600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Утверждаю:</w:t>
      </w:r>
    </w:p>
    <w:p>
      <w:pPr>
        <w:pStyle w:val="Normal"/>
        <w:rPr/>
      </w:pPr>
      <w:r>
        <w:rPr/>
        <w:t>Руководитель отдела по образованию                                       Директор МОУ Ячейской средней</w:t>
      </w:r>
    </w:p>
    <w:p>
      <w:pPr>
        <w:pStyle w:val="Normal"/>
        <w:rPr/>
      </w:pPr>
      <w:r>
        <w:rPr/>
        <w:t>Эртильского муниципального района                                       общеобразовательной школы</w:t>
      </w:r>
    </w:p>
    <w:p>
      <w:pPr>
        <w:pStyle w:val="Normal"/>
        <w:rPr/>
      </w:pPr>
      <w:r>
        <w:rPr/>
        <w:t>___________      Полякова. Л. П                                               _______________Помигуева О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каз №___ от 01.09.2011г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Учебный план МОУ Ячейской СОШ на 2011-2012 уч.год. І І ступень обучения</w:t>
      </w:r>
      <w:r>
        <w:rPr/>
        <w:t>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31"/>
        <w:gridCol w:w="722"/>
        <w:gridCol w:w="1052"/>
        <w:gridCol w:w="753"/>
        <w:gridCol w:w="1701"/>
        <w:gridCol w:w="1341"/>
      </w:tblGrid>
      <w:tr>
        <w:trPr>
          <w:trHeight w:val="4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2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3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скуство (музыка и ИЗО,  МХК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 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6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егиональный компонент и </w:t>
            </w:r>
          </w:p>
          <w:p>
            <w:pPr>
              <w:pStyle w:val="Normal"/>
              <w:rPr/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 безопасности жизне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(ИЗО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ое краевед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воя профессиональная  карьер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духовно- нравственной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Мир  дух</w:t>
            </w:r>
            <w:r>
              <w:rPr/>
              <w:t xml:space="preserve">овной  </w:t>
            </w:r>
            <w:r>
              <w:rPr>
                <w:lang w:val="en-US"/>
              </w:rPr>
              <w:t>музы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дельно допустимая нагруз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7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Утверждаю:</w:t>
      </w:r>
    </w:p>
    <w:p>
      <w:pPr>
        <w:pStyle w:val="Normal"/>
        <w:rPr/>
      </w:pPr>
      <w:r>
        <w:rPr/>
        <w:t>Руководитель отдела по образованию                                       Директор МОУ Ячейской средней</w:t>
      </w:r>
    </w:p>
    <w:p>
      <w:pPr>
        <w:pStyle w:val="Normal"/>
        <w:rPr/>
      </w:pPr>
      <w:r>
        <w:rPr/>
        <w:t>Эртильского муниципального района                                       общеобразовательной школы</w:t>
      </w:r>
    </w:p>
    <w:p>
      <w:pPr>
        <w:pStyle w:val="Normal"/>
        <w:rPr/>
      </w:pPr>
      <w:r>
        <w:rPr/>
        <w:t>___________      Полякова. Л. П.                                               _______________Помигуева О.Н.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каз №___ от 01.09.2011г.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Учебный план МОУ Ячейской СОШ на 2011-2012 уч.год. І І І ступень обучения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798"/>
        <w:gridCol w:w="1620"/>
        <w:gridCol w:w="1780"/>
      </w:tblGrid>
      <w:tr>
        <w:trPr>
          <w:trHeight w:val="3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1 к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29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 и ИК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ществознани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еограф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Искусство (МХ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 куль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ОБ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Региональный компонент 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ОБ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темати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Культура немецкоговорящих ст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Твоя профессиональная карь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Основы духовно-нравственной куль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>Предельно допустимая нагрузка</w:t>
            </w:r>
            <w:r>
              <w:rPr>
                <w:b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 к  учебному план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 Ячейской СОШ на 2011-2012учебный год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МОУ Ячейской СОШ разработан на основе федеральной и региональной нормативно-правовой базы, включающе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 Приказ Министерства образования Российской Федерации «Об утверждении федерального базисного учебного плана и примерных учебных планов для образо</w:t>
        <w:softHyphen/>
        <w:t>вательных учреждений Российской Федерации, реализующих программы общего образования» от 09.03.2004 № 1312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 Санитарно-эпидемиологические правила и нормативы (СанПиН 2.4.2.1178-02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 Концепция профильного обучения на старшей ступени общего образования, утвержденная приказом Министерства образования Российской Федерации от 18.07.2002 №2783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ограмма введения предпрофильной подготовки и профильного обучения в образовательных учреждениях Воронежской области, утвержденная приказом главного управления образования администрации области от 18.08.2004 № 54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 учебном плане предложено годовое распределение часов, что дает возможность  перераспределять на</w:t>
        <w:softHyphen/>
        <w:t>грузку в течение учебного года, использовать модульный подход, строить учебный план на принципах дифференциации и вариатив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ебным планом определяе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минимум содержания образования - минимальный набор базисных общеобра</w:t>
        <w:softHyphen/>
        <w:t>зовательных областей и минимальное время на их изучени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ние и объем федерального, регионального компонента образов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максимальная недельная нагрузка учащихс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объем школьного компонен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лан  для 1-4-х  классов ориентирован на 4-летний нормативный срок усвоения образовательных программ начального общего образования. Продолжительность учебного года: 1 класс - 33 учебные недели,2-4 классы - не менее 34 учебных недель. Продол</w:t>
        <w:softHyphen/>
        <w:t xml:space="preserve">жительность урока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а - 35 минут, для 2-4классов- 45 ми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 для 5-9 классов ориентирован на 5-летний нормативный срок освоения образовательных программ основного общего образования. Учебный план основного общего образования для 5-8-х классов ориентирован на 35 учебных недель в год, для 9 класса – на 34  учебные недели в го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рока - 45 мину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по  шестидневной учебной нед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10-11 классов ориентирован на 2-летний нормативный срок освоения государственных образовательных программ среднего (полного) общ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в 10 классе составляет 34 учебные недели, в 11 классе – 33учебные недели;  учебной недели – 6 дней,  урока – 45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Часы регионального компонента  исполь</w:t>
        <w:softHyphen/>
        <w:t>зуются для углубленного изучения учебных предметов федерального компонента базисного учебного плана, для введения новых учебных предметов, факультати</w:t>
        <w:softHyphen/>
        <w:t>вов, дополнительных образовательных модулей,  прове</w:t>
        <w:softHyphen/>
        <w:t>дения индивидуальных и групповых занят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Начальное общее образование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Немецкий язык» изучается со второго класса в объеме 2 часа в неделю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«Окружающий мир (человек, природа, общество)» изучается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 4 класс по 2 часа в неделю. Учебный предмет интегрирует разделы соци</w:t>
        <w:softHyphen/>
        <w:t>ально- гуманитарной направленности и основ безопасности жизнедеятельност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«Информатика и информационно-коммуникативные технологии (ИКТ)», изу</w:t>
        <w:softHyphen/>
        <w:t>чаются в 3-4 классах в качестве учебного модуля предмета «Технология»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гионального компонента в учебный план МОУ Ячейской СОШ, реализующей программы начального общего образования в режиме  шестидневной недели вводится учебный  предмет «Культура общения» во 2-4 классах по 0,5 часа в неделю, направленный на формирование у детей навыкам устной речи и коммуникативной деятельност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Часы  школьного компонента  используются во 2-4 классах на увеличение часов для изучения учебных предметов «Математика», «Литературное чтение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Основное общее образование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ый и школьный компоненты в учебном плане МОУ Ячейской СОШ реализуют программы основного общего образования в режиме шестидневной недели – 4 часа  в 5- 8 классах и 5 часов в 9 классе.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качестве регионального компонента в учебном плане МОУ Ячейской СОШ, реализующем программы основного общего образования в режиме шестидневной недели вводятся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учебный  предмет «Основы безопасности жизнедеятельно</w:t>
        <w:softHyphen/>
        <w:t>сти» в 5-7 классах (по 0,5 часа в неделю), направленной на формирование у учащихся  практических навык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й  предмет «Культура общения» в 5-9 классах при шестидневной учебной неделе (по 0,5 часа в неделю) с целью обеспечения преемственности в развитии устной речи и коммуникативной деятель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бный предмет «Ритмика» в 5 классе ( 1 час в неделю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е предмета «Информатика и ИКТ» в 7 классе ( 1 час в неделю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я предметов естественно - научного цикла (география и биология) в 6 классе ( 1 час в неделю) ; данные часы  используются для проведения курса краеведческой направленности (экологическое краеведение), который обеспечит непрерывность экологического образования и отразит развитие региональной сис</w:t>
        <w:softHyphen/>
        <w:t>темы образ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я курса по основам духовно-нравственной культуры в 5,7( 1 час в неделю);,8,9 классах (0,5 час в неделю) 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я курса «Мир духовной музыки» в 5,7, 8 классах( 1 час в неделю) 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увеличения объема учебной нагрузки по предмету «Технология» в 8 классе( 1 час в неделю)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увеличения объема учебной нагрузки по предмету «История» в 9 классе( 1 час в неделю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9 классе часы школьного компонента  используются для  предпрофильной подготовки обучающихся - элективные курсы по предметам по выбору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а по профориентации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Среднее (полное) общее образование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зовыми общеобразовательными учебными предметами являются: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«Русский язык», «Литература», «Иностранный язык», «Математика», «История», «Физическая культура», «Основы безопасности жизнедеятельно</w:t>
        <w:softHyphen/>
        <w:t xml:space="preserve">сти», а также интегрированные учебные предметы «Обществознание» ( включая экономику и право) и «Естествознание»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Часы  регионального и школьного компонентов  используются в 10-11 классах на увеличение часов для из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го  предмета   «Русский язык» (3 часа в неделю),</w:t>
      </w:r>
    </w:p>
    <w:p>
      <w:pPr>
        <w:pStyle w:val="Normal"/>
        <w:rPr/>
      </w:pPr>
      <w:r>
        <w:rPr>
          <w:sz w:val="28"/>
          <w:szCs w:val="28"/>
        </w:rPr>
        <w:t>- учебного  предмета   «Математика» (1 час в неделю), чтобы пол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ую подготовку для сдачи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я дополнительных  курсов  для удовлетворения образовательных потребностей обучающихся  по предметам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сновы безопасности жизнедеятельности» (1 час в неделю)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о-исследовательская деятельность (1 час в неделю)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духовно-нравственной культуры  (1 час в неделю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 немецкоговорящих стран» (1 час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учебный план  МОУ Ячейской  СОШ  на  2011-2012 учебный год выполняет государственный образовательный стандарт по базовым дисциплинам, а за счет регионального и школьного компонентов  расширяет его содерж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Руководитель  отдела по образованию администрации                                                                     Директор школы                            </w:t>
      </w:r>
    </w:p>
    <w:p>
      <w:pPr>
        <w:pStyle w:val="Normal"/>
        <w:rPr/>
      </w:pPr>
      <w:r>
        <w:rPr/>
        <w:t xml:space="preserve">Эртильского муниципального района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_________О.Н.Помигуева</w:t>
      </w:r>
    </w:p>
    <w:p>
      <w:pPr>
        <w:pStyle w:val="Normal"/>
        <w:rPr/>
      </w:pPr>
      <w:r>
        <w:rPr/>
        <w:t>___________Л.П.Полякова</w:t>
      </w:r>
    </w:p>
    <w:p>
      <w:pPr>
        <w:pStyle w:val="Normal"/>
        <w:tabs>
          <w:tab w:val="clear" w:pos="708"/>
          <w:tab w:val="left" w:pos="8445" w:leader="none"/>
        </w:tabs>
        <w:jc w:val="right"/>
        <w:rPr/>
      </w:pPr>
      <w:r>
        <w:rPr/>
        <w:t xml:space="preserve"> </w:t>
      </w:r>
      <w:r>
        <w:rPr/>
        <w:t>Приказ №70 от 01.09.2010 г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Ячейской средней общеобразовательной школы</w:t>
      </w:r>
    </w:p>
    <w:p>
      <w:pPr>
        <w:pStyle w:val="Normal"/>
        <w:jc w:val="center"/>
        <w:rPr/>
      </w:pPr>
      <w:r>
        <w:rPr/>
        <w:t>на 2010-2011 учебный год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318"/>
        <w:gridCol w:w="1053"/>
        <w:gridCol w:w="45"/>
        <w:gridCol w:w="2806"/>
        <w:gridCol w:w="10"/>
        <w:gridCol w:w="1486"/>
      </w:tblGrid>
      <w:tr>
        <w:trPr>
          <w:trHeight w:val="624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правлений и программ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 в неделю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 </w:t>
            </w:r>
          </w:p>
          <w:p>
            <w:pPr>
              <w:pStyle w:val="Normal"/>
              <w:spacing w:lineRule="auto" w:line="312" w:before="24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месяц</w:t>
            </w:r>
          </w:p>
        </w:tc>
      </w:tr>
      <w:tr>
        <w:trPr>
          <w:trHeight w:val="34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4 к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5-10 к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8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8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удожественно-эстетическая направленность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ное пение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5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вое пение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4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8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8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культурно-спортивная направленность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ивно - туристически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4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8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8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о - патриотическая направленность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– патриоты России»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4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8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8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-педагогическая направленность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школьная    подготовка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/>
              </w:rPr>
              <w:t>v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о-биологическая направленност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8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8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8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природ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ологическая направленност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оведение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</w:t>
      </w:r>
      <w:r>
        <w:rPr>
          <w:b/>
          <w:color w:val="000000"/>
          <w:spacing w:val="-2"/>
          <w:sz w:val="28"/>
          <w:szCs w:val="28"/>
        </w:rPr>
        <w:t>Перечень учебных предметов и программ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630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ступень образования,</w:t>
              <w:br/>
              <w:t xml:space="preserve">вид образовательной     </w:t>
              <w:br/>
              <w:t xml:space="preserve">программы         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  </w:t>
              <w:br/>
              <w:t xml:space="preserve">дисциплины (модуля) в    </w:t>
              <w:br/>
              <w:t>соответствии с учебным плано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</w:t>
              <w:br/>
              <w:t xml:space="preserve">место издания, </w:t>
              <w:br/>
              <w:t xml:space="preserve">издательство,  </w:t>
              <w:br/>
              <w:t xml:space="preserve">год издания   </w:t>
              <w:br/>
              <w:t xml:space="preserve">учебной и    </w:t>
              <w:br/>
              <w:t xml:space="preserve">учебно-     </w:t>
              <w:br/>
              <w:t xml:space="preserve">методической  </w:t>
              <w:br/>
              <w:t>литера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ая общеобразовательная программа нач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го образова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 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1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07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для 1 класса,Е.П.Фефилова, О.Мокрушина, М. ВАКО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контроль знаний 1класс, Беденко М.В., М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Волина В.В., С-Петербург, 20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для учителя. Обучение в 1классе в 2х частях,.Под ред.Б.И.Фоминых, М.Просвещение,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для детей, Волина В.В., С-Петербург, 20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 ошибку. Марченко И.С., М.ЭКСМО,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2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 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2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математике(2 класс) , О.И.Дмитриева, М.ВАКО, 2007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 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3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Мокрушина «Поурочные разработки по математике», М.ВАКО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И.С., Занимательные задания.Найди ошибкиу. М.ЭКСМО,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Голубь, Тематический контроль знаний, Воронеж,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, Карточки с математическими заданиями и играми 3класс, М.Просвещение 20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Уткина, Дидактический материал по математике 3класс, М.АРКТИ, 20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4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 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4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математике(4 класс) , О.И.Дмитриева, М.ВАКО, 2009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  Русский язык (учебник 1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0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чтению и письму. В.Т.Голубь, «Учитель», Воронеж,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русскому языку  для 1 класса, О.И.Дмитриева, М. ВАКО,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литературному чтению, 1класс, И.В.Клюхина, М. ВАКО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внеклассному чтению, И.Ф.Яценко, М.ВАКО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азбука (учебник 1 класс), В.Г.Горецкий и др., М.Просвещение, 2008. Прописи №1,2,3,4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, Климанова Л.Ф., Голованова М.В.,М.Просвещение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мзаева Т.Г.  Русский язык (учебник 2 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07. Рекомендовано Минобрнауки РФ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русскому языку к учебнику Т.Г.Рамзаевой, М.Дрофа, 2008 (2 класс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  Русский язык (учебник 3 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учебник 3 класса), Т.Г.Рамзаева, М.Дрофа,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Поурочные разработки по русскому языку для 3 класса, Дмитриева О.И.,Фефилова Е.П., М.ВАКО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«Языковые игры», Н.И.Айзацкая, М.ЭКСМО,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русскому языку, Т.Л.Федорова,М.ЛадКом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Николаева, Тесты по русскому языку.Изд.Экзамен, 20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  Русский язык (учебник 4 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, Ю.В.Новикова, Л.И.Тикунова, М.Дрофа,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русскому языку к учебнику Т.Г.Рамзаевой, М.Дрофа, 2008 (4 класс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лованова М.В, Горецкий В.Г.  Литературное чтение(учебник 1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нова Л.Ф., Голованова М.В, Горецкий В.Г.  Литературное чтение (учебник 2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литературному чтению для 2класса  С.В.Кутявина, М.ВАКО,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внеклассному чтению для 2 класса  И.Ф.Яценко, М.ВАКО,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3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лованова М.В, Горецкий В.Г.  Литературное чтение(учебник 3класса) Москва, «Просвещение»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Кутявина, Поурочные разработки по литературному чтению, М.ВАКО,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Кутявина, Поурочные разработки по внеклассному чтению, М.ВАКО,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4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нова Л.Ф., Голованова М.В, Горецкий В.Г.  Литературное чтение (учебник 4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чтению для 4 класса, М. ВАКО,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внеклассному чтению для 4 класса, С.В.Кутявина, М. ВАКО,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 Окружающий мир (учебник 1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 А.А.Плешаков(1класс), М.Просвещение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Фефилова, Поурочные разработки по курсу «Окружающий мир», + Азбука природы в подвижных играх, М.ВАКО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 Окружающий мир (учебник 2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, поурочные разработки по курсу(2 класс), О.В.Казакова, М. ВАКО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3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 Окружающий мир (учебник 3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 по курсу «Мир вокруг нас, Т.Ю.Целоусова, М.ВАКО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4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Крючкова Е.А.  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4класса)Москва, «Просвещение»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курсу «Окружающий мир» для 4 класса, О.И.Дмитриева, М. ВАКО,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музыка) 1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1 класса) Москва, «Просвещение», 2007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музыка) 2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2 класса) Москва, «Просвещение», 2007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музыка) 3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3 класса) Москва, «Просвещение», 2007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музыка) 4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4 класса) Москва, «Просвещение», 2007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Методика работы с учебниками «Музыка» с поурочными разработками Е.Д.Критская, Г.П.Сергеева, Т.С. Шмакина.  Москва «Просвещение», 2002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 1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, Кубышкина Э.И.  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1класса) Москва, «Дрофа»,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Садкова, Поурочные планы по учебнику Кузина В.С.»Изобр.искусство» в 1 классе, Волгоград, Учитель,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 2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, Кубышкина Э.И.  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2класса) Москва, «Дрофа»,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по учебнику 2 класса С.В.Кузина, авт.О.В.Павлова, изд.»Учитель», 2008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 3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, Кубышкина Э.И.  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3класса) Москва, «Дрофа»,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  4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, Кубышкина Э.И.  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4класса) Москва, «Дрофа»,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по учебнику 4 класса, С.В.Кузина, авт.О.В.Павлова, издат.»Учитель»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1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.Геронимус, Маленький мастер, Технология (учебник 1 класса)Москва, «Дрофа», 20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по курсу «Школа мастеров» Т.М.Геронимус, Лебедева Е.Г., Волгоград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Обухова, Поурочные разработки по технологии, М.ВАКО,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2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Н.А. Технология (учебник 2 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Дрофа»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технологии(2 класса), М.А.Давыдова, М. ВАКО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3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Н.А. Технология (учебник 3 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Дрофа»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4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Н.А. Технология (учебник 4 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Дрофа»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технологии 4 класса, М.А.Давыдова, М. ВАКО, 20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2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Н.  Немецкий язык(учебник 2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, И.Л.Бим, М.Просвещение, 20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3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Н.  Немецкий язык(учебник 3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, И.Л.Бим, М.Просвещение, 20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4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Н.  Немецкий язык(учебник 4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, И.Л.Бим, М.Просвещение, 20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 1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яскина Н.А., Стернин И.А., Культура общения (учебник 1 класса),Воронеж, «Родная речь»,  20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 2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яскина Н.А., Стернин И.А., Культура общения (учебник 2 класса),Воронеж, «Родная речь»,  20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(2класс), И.А.Стернин, 2008, Воронеж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 3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яскина Н.А., Стернин И.А., Культура общения (учебник 3 класса),Воронеж, «Родная речь»,  20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 4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яскина Н.А., Стернин И.А., Культура общения (учебник 4 класса),Воронеж, «Родная речь»,  20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 для 4 класса, И.А.Стернин, Воронеж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 1-4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Л.А., Лемяскина Н.А., Уроки здоровья (учебник 1-4класса),Москва, «ВАКО» 20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135 уроков здоровья, М. ВАКО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135 уроков здоровья, М. ВАКО, 2008, Л.А.Обухо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3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веева Н.В. и др.,  Информатика и ИКТ, (учебник 3 класс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БИНОМ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4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В. и др.,  Информатика и ИКТ, (учебник 4 класс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БИНОМ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Т.В., Романова Л.И. Основы православной культуры. (первый, третий года обучения): Учебно-методическое пособие для учителя. – Воронеж: Изд-во ВОИПКРО, 2007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роков физической культуры  В.В. Цемер ВОИПКиПРО 2009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 культура в школе» научно-методические журналы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курсу «ОПК» в 2-частях. (для учителя начальной школы). ВОИКиПРО 2007г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е общее образование, основная общеобразовательная программа основного общего образова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5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ыженская Т.А. Русский язык (учебник для 5 класса). Москва, «Просвещение», 200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по русскому языку 5 класс, А.Б.Мамошкин, Москва, 2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6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анов М.Т., Ладыженская Т.А., Тростенцова Л.А. и др.  Русский язык (учебник 6класса) Москва, «Просвещение», 2006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по учебнику М.Т.Баранова, Волгоград, 2009, . С.С.Колчано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диктанты, М.Е.Кривоплясова, «Учитель», 20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М.П.Книгина, Саратов, «Учитель», 20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7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анов М.Т., Ладыженская Т.А., Тростенцова Л.А. и др.  Русский язык (учебник 7класса) Москва, «Просвещение», 2006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усского языка для 7 класса, Г.Р.Старовойтова, М.Просвещение, 19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диктанты, М.Е.Кривоплясова, «Учитель», 20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усского языка в 7 класее, М.В.Федорова, М.Просвещение, 200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М.П.Книгина, Саратов, «Лицей», 20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8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, Крючков С.Е., Максимов Л.Ю. и др.  Русский язык(учебник для 8класса) Москва, «Просвещение», 2006. Рекомендовано Минобрнаук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9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, Крючков С.Е., Максимов Л.Ю. и др.  Русский язык(учебник для 9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0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русскому языку 8-9класс, Р.П.Козлова, И.В.Чеснокова, М.ВАКО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 8 класс, А.Б.Мамошкин, Москва,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5-8класс, И.Г.Гергель, Волгоград,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сскому языку в 9 классе, В.В.Бабайцева, М.Просвещение, 19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по курсу «Русский язык» 5-11 классы, Е.В.Васильева, Москва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 русскому языку в 8-9классе, Г.А.Богданова, М.Просвещение, 20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ИА 9 класс, М.П.Книгина, Саратов, 20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5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 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5класса) Москва, «Просвещение», 2006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поурочные разработки по литературе для 5 класса, И.В.Егорова, Москва,Просвещение, 20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, Б.И.Турьянская, М.Русское слово, 2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6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евская М.А., Хренова О.М. / Под ред. Беленького Г.И. Литература(учебник 6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Мнемозина», 200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Полухина, Методические рекомендации к учебнику-хрестоматии, Москва, Просвещение, 2003 (6класс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Цветкова, Внеклассная работа, «Корифей» , Волгоград, 2007.(6класс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7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 Г.И.  Литература(учебник 7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0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Беленький, Методическое руководство к учебнику-хрестоматии для 7класса, М.Просвещение, 20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8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 Г.И.  Литература(учебник 8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0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руководство к учебнику-хрестоматии для 8 класса, Г.И.Беленький, М.Просвещение, 197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9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 Г.И.  Литература(учебник 9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литературе для 9 класса, И.В.Золотарева, Москва, 20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клас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, Чесноков А.С. и др. 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чебник 5 класса) Москва, «Мнемозина»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, З.С.Стромова, Волгоград, 20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И.В.Гришина, «Лицей»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, А.С.Чесноков, Москва, 20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, Чесноков А.С. и др. 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чебник 6 класса) Москва, «Мнемозина»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, Л.А.Танилина, Волгоград, 20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Е.Ф.Шершнев, Москва,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, А.С.Чесноков, Москва, 20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 математике для 5-6классов, И.В.Баранова, М.Просвещение, 20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олимпиады школьников, М.Просве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работа по математике, З.Н.Ольхова, Саратов, «Лицей», 200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атематики в школе, Г.И.Глейзер, М.Просвещение, 20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раницами учебника математики Н.Я Виленкин, М.Просвещение, 2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рычев Ю.Н., Миндюк Н.Г., Нешков К.И., Суворова С.Б.  Алгебра (учебник 7класса) Москва, «Просвещение», 2007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К.И., Суворова С.Б.  Алгебра(учебник 7класса) Москва, «Просвещение», 2007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, А.Н.Рурукин,М.Просвещение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Н.В.Васюк, Москва,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, Л.И.Звавич, Москва, 20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рычев Ю.Н., Миндюк Н.Г., Нешков К.И., Суворова С.Б.  Алгебра (учебник 7класса) Москва, «Просвещение», 2007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К.И., Суворова С.Б.  Алгебра(учебник 8класса) Москва, «Просвещение», 2007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, А.Н.Рурукин,М.Просвещение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, В.И.Жохов, Ю.И.Макарычев,, Москва, 20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геометрии, Б.Г.Зив, Москва, 20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рычев Ю.Н., Миндюк Н.Г., Нешков К.И., Суворова С.Б.  Алгебра (учебник 9класса) Москва, «Просвещение», 2007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е планирование учебного материала и контрольные работы по математике 5-11класс, В.И.Жохов, Г.Д.Карташева, М.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алге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. 20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А 2010 Экзамен в новой форм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СТ  астрель 20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 2009 Тематические тренировочны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Эксмо  20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муниципальный экзамен по алгебре в 9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ПРО  Воронеж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е планирование учебного материала и контрольные работы в 5-11 кл. Вербум М.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геометрии в 7-9 классах  М. прос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Математика 9 кл          М издат-школа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качества подготовки учеников основной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атематике      Дрофа  200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          М Прос. 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 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7-9классы) Москва, «Просвещение», 2007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цицкая И.С.  История Древнего мира(учебник 5класса) Москва, «Просвещение», 2007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Арасланова, К.А. Соловьев «Поурочные разработки по истории Древнего мира». Москва «Вако», 2007г. К учебнику 5кл. «Истории Древнего мира».  А.А.Вигасина, Г.И. Годера, И.С. Свеницкой ( М.:Просвещение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  История Средних ве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6класса) Москва, «Просвещение», 2007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А.Соловьев , Б.Н. Серов «Поурочные разработки по истории России с древнейших времён до конца 16 века». М.: «Вако», 2007г. К учебнику 6 кл.  А.А.Данилова и Л.Г. Косулиной «История России 6кл.»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Арасланова, К.А. Соловьев «Поурочные разработки по истории средних веков» Москва «Вако», 2008г. К учебнику «Истории средних веков» 6кл. В.А.Ведюшкина (М.:Просвещение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 Всеобщая история. История нового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7класса) Москва, «Просвещение», 2007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оловьев «Поурочные разработки по новой истории 1500- 1800годы» Москва «Вако», 2009г. К учебнику «Новой истории 1500- 1800годы»  7 кл. А.Я.Юдовская (М.:Просвещение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.Н. Серов,  К.А.Соловьев  «Поурочные разработки по истории России конец 16 18век» Москва «Вако», 2006г. К учебнику 7кл.  А.А. Данилова, Л.Г.Косулиной «История России 7 класс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 Всеобщая история. История нового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8класса) Москва, «Просвещение», 2007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оловьев «Поурочные разработки по новой истории 1800- 1900годы». Москва «Вако», 2009г. К учебнику 8кл. «Новой истории 1800- 1900годы».  А.Я.Юдовская (М.: Просвещение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Колганова, Н.В.Сумакова  «Поурочные разработки по истории России 19 век» Москва «Вако», 2009г. К учебнику 8кл.  А.А. Данилова, Л.Г.Косулиной «История России 8 класс»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око-Цюпа О.С., Сороко-Цюпа А.О.  Всеобщая история. Новейшая история (учебник 9класса) Москва, «Просвещение», 2007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.А.Соловьев «Поурочные разработки по новейшей истории 20- начало 21 века». Москва «Вако», 2007г. к учебнику О.С.Сороко-Цюпа, А.О. Сороко-Цюпа «Новейшая история зарубежных стран: 20-начало 21 века», 9 кл. (М.: Просвещение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.В.Арасланова, А.В.Поздеев  «Поурочные разработки по истории России 20- начало 21 века» Москва «Вако», 2008г. К учебнику А.А. Данилова, Л.Г.Косулиной «История России 9 класс». (М.: Просвещение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урочные планы «История России» 9 кл. по учебнику А.А. Данилова, Л.Г.Косулиной, в 2-х частях.  Волгоград 200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рестоматия  по истории России (учебное пособие). Авторы: А.С.Орлов, В.А.Георгиев.  Москва, «Проспект» 2002г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 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6класса) Москва, «Просвещение», 2007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 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7класса) Москва, «Просвещение», 2007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 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8класса) Москва, «Просвещение», 2007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 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9класса) Москва, «Просвещение», 2007. Рекомендовано Минобрнауки РФ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Н.  Немецкий язык(учебник 5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планирование 5-11 кл, Гребенщикова Н.В., «Учитель», Волгоград, 2009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о грамматике немецкого языка, Н.Б.Соколова, М.Просвещение, 2000</w:t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грамматике, Э.Н.Большакова, С-Петербург, «МиМ», 2001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ка, Макс Райм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ueb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rlag</w:t>
            </w:r>
            <w:r>
              <w:rPr>
                <w:sz w:val="22"/>
                <w:szCs w:val="22"/>
              </w:rPr>
              <w:t xml:space="preserve"> 2004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Grammatik,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rankfurt am Main  Verlag moritz Diesterweg 2000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, немецкий! Л.Н.Яковлева, Сборник упражнений, М.Просвещение, 2001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, И.Л.Бим, М.Просвещение, 20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нникова Л.М., Садомова Л.В.  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чебник 6класса) Москва, «Просвещение»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, И.Л.Бим, М.Просвещение,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м И.Л., Санникова Л.М., Садомова Л.В.  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чебник 7класса)Москва, «Просвещение»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, И.Л.Бим, М.Просвещение,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нникова Л.М., Картова А.С. и др.  Немец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ебник 8класса) Москва, «Просвещение», 2007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, И.Л.Бим, М.Просвещение,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нникова Л.М., Картова А.С. и др.  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ебник 9класса)Москва, «Просвещение», 2008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, И.Л.Бим, М.Просвещение,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 немецкого языка, Алиева С.К., «Лист», Москва, 2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по иностранному языку, М.Дрофа, 2001, В.Н.Симки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и решения, Тесты для самоконтроля. Литвинов П.П., М.ВАКО, 200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Макаревич, Молодежные сцены. Рабочая тетрадь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 Nationes, 2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, манеры,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Наер, М.Март, 2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, брак, р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Наер, М.Март, 2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любов Л.Н., Виноградова Н.Ф., Городецкая Н.И. и др.  Обществознание  (учебник 6класса) Москва, «Просвещение», 2008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Городецкая Н.И., Иванова Л.Ф.  Обществознание (учебник 7класса) М., «Просвещение», 200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Иванова Л.Ф., Матвеев А.И. и др.  Обществознание (учебник8- 9класса) М, «Просвещение», 200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курсу «Введение в обществознание» в 8-9 кл.    М, Прос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обществознанию 8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ВАКО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Сонин Н.И.  Природ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чебник 5 класса)  Москва, «Дрофа», 200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но Минобрнауки РФ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для учителя.</w:t>
            </w:r>
          </w:p>
          <w:p>
            <w:pPr>
              <w:pStyle w:val="Normal"/>
              <w:tabs>
                <w:tab w:val="clear" w:pos="708"/>
                <w:tab w:val="center" w:pos="1694" w:leader="none"/>
                <w:tab w:val="right" w:pos="3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бнику А.А.Плешакова,Н.И.Сонина</w:t>
            </w:r>
          </w:p>
          <w:p>
            <w:pPr>
              <w:pStyle w:val="Normal"/>
              <w:tabs>
                <w:tab w:val="clear" w:pos="708"/>
                <w:tab w:val="center" w:pos="1694" w:leader="none"/>
                <w:tab w:val="right" w:pos="3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,  200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Зверева. Внеклассная работа по би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для учителя. 5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о-торговый дом «Корифей» 2008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,Сонин Н.И. 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ебник 6класса) Москва, «Дрофа»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комендовано Минобрнауки РФ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вой организм. 6 класс</w:t>
            </w:r>
          </w:p>
          <w:p>
            <w:pPr>
              <w:pStyle w:val="Normal"/>
              <w:tabs>
                <w:tab w:val="clear" w:pos="708"/>
                <w:tab w:val="center" w:pos="1694" w:leader="none"/>
                <w:tab w:val="right" w:pos="3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, 200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 энциклопедия  животно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,РОСМЭН  200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журналов: «Цветущие  комнатные  раст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Толока»  2009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Курасова.Т.Ф.Олей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 учебно-опытный 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ПРО, 199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Шишкинская Словарь  биолог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в и по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 Издательство «Лицей»  2006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Гончаров  Генетика.  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  Издательство «Лицей»,2006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, Сонин Н.И. 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7класса) Москва, «Дрофа», 2008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Захарова.Методическое пособ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и поурочное планирование по биологии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у В.Б.Захарова,Н.И.Со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Многообразие живых организмов. 7 класс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«Экзамен» Москва – 2008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Филиппов Методические 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учебные тро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ПРО   2003г.</w:t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.Тавлинова. Ранние весенние цв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здат-199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Бодрова. Пособие   для учителя.7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курса «Зо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ПРО,  200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Зарудняя. Занимательные материалы по би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для учителя. 7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.  ИТД  «Корифей»  2006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Галеева Методическое пособ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биологические  дека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– 200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, Сапин М.Р. 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8класса) Москва, «Дрофа», 2008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С.Г., Захаров В.Б., Агафонова И.Б., Сонин Н.И.  Биология (учебник 9класса) Москва, «Дрофа»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урса «Основы общей биологии» 9кл, Н.Ф.Бодрова, Воронеж, 200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урса «Человек и его здоровье» 8 кл,, Н.Ф.Бодрова, Воронеж, 20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биологии,  «Дрофа», 2002, Т.С.Сухо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щей биологии 9кл, И.Н.Пономарева, Вента-Граф, 20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книга учителя биологии, Г.С.Калинова, «Астрель», 20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Дорогань Учебное пособ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краеведение. 6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ПРО,  200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Ю.А.Савинкова. Учебное пособ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 и знай родной кра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-2008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Губанова. Учебно-методическое пособ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го края и изучение его в 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уховного возрождения Черноземного  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ронеж-2003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Тихом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Черной земли с древнейших времен и до основания Вороне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 – 2009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Е.Платонов. Эртиль: Грани веков Воронеж – 2003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Хомякова Пособие. Живая краса нашего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 – 2000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Е.Платонов. Эртиль поэтический: сборник стих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:ВГПУ,2007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, Неклюкова Н.П.  География (учебник 6 класса), Москва, «Дрофа», 20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ина И.В., Коринская В.А., Щенев В.А. / Под ред. Дронова В.П. География. Материки, океаны, народы и страны(учебник 7класса), Москва, «Дрофа», 20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 и др.  География России (учебник 8класс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Дрофа», 20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географии, Н.А.Никитина, М.ВАКО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и самостоятельные работы уч-ся по географии, В.И.Сиротин, М.Просвещение, 20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А.И., Болысов С.И., Николина В.В. и др.         / Под ред. Алексеева А.И. География (учебник 9класса), Москва, «Просвещение», 2008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Элькин,С-Петербург,2001, «Паритет» Поурочное планирование, 7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Элькин,С-Петербург,2001, «Паритет» Поурочное планирование, 8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Жижина, Поурочные разработки по географии, Москва, ВАКО,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Воронежской области, Воронеж,20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7класса) Москва, «Дрофа»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8класса) Москва, «Дрофа», 200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комендовано Минобрнауки РФ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С.В., Родина Н.А. 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9класса) Москва, «Просвещение», 2008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физике в 7, 8, 9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ВАКО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и контрольные задания по физике в 7, 8, 9 классах       Лицей 20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физике  для 7, 8, 9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Волгоград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физике в 7-11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. Волгоград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кевич. Сборник задач по физике   М Прос.19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знаний по физике для 7-9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ПРО  Воронеж 20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ик  Сборник задач по физике    М Прос.19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ке            М Прос. 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чебник 8класса) Москва, «Дрофа», 2008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химии 8класс, М.Ю.Горковенко, М.ВАКО, 20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учебник 9класса) Москва, «Дрофа», 2008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химии 9 класс, М.Ю.Горковенко, М.ВАКО, 20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химии, 8-9кл, Р.Г.Иванова, М.Просвещение, 20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акин И.Г., Залогова Л.А., Русаков С.В. и др.  Информатика и ИКТ  (учебник 7 класса), Москва, БИНОМ, 20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акин И.Г., Залогова Л.А., Русаков С.В. и др.  Информатика и ИКТ  (учебник 8 класса), Москва, БИНОМ, 200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макин И.Г., Залогова Л.А., Русаков С.В. и др.  Информатика и ИКТ (учебник 9 класса), Москва, БИНОМ, 2006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7 кл, О.В.Павлова, «Учитель», 20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в 7, 8, 9, классах. Практикум.  Лицей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в начальной школе. Приложение к журналу«Информатика в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«Информатика и образование»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8 кл, О.В.Павлова, «Учитель»,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Ляховская  (книга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улинарного масте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Кристалл»  200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одство. Книга    Воронеж – 200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поваренная книга. Пособ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 – 2007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кухня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ка газет  за 2009г,  №1,2 за 201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обслуживающ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у в 5-7 классах. Пособие для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 «Просвещение.»  200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руководство к таб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служивающему труд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бота с пищевыми продуктами.» Пособие для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 «Просвещение.»  200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служивающему тру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пищевыми продуктами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 «Просвещение.»  200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5-6класс, С.Б.Дроздова, Волгоград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7 класс, О.В.Павлова, Волгоград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8 класс, Т.В.Андриенко, Волгоград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Стернин Пособие для учителя.  Дидактический матери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– 9 классы. ВОИПКиПРО,  200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 учителя. Пособие для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ПРО,2002г.</w:t>
            </w:r>
          </w:p>
        </w:tc>
      </w:tr>
      <w:tr>
        <w:trPr>
          <w:trHeight w:val="6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Стернин  Учитесь общаться. Сборник те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ПРО,  2002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Иванов  Этикет и методика его преподавания в школе. Учебное пособ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ЦГЛ,  2006г.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Стернин.М.Е.Новичихина Культура делового общения. Учебное пособие.Воронеж  -  20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Новичихина Преподавание культуры общения в средней школе. Пособие для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ПРО,  1998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Стер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культуры общения в средней школе. Пособие для учителя. Воронеж,  199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узыке с поурочными разработками для 5-8 классов. Под редакцией Э.Б.Абдулина, Т.А. Бейзера и др. М.»Просвещение» 2001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«Мировая художественная культура» для 9 класса под редакцией Л.М. Предтеченской. Москва «Интербук» 2001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Б.Лисичкина «МХК» (учебное пособие для старших классов средней школы). С-П, Спецлит. 200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Ильина «История искусств» (отечественное искусство). М. Высшая школа 199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Рычкова «Краткая история живописи». М. Изд. Дом «Рипо классик». 2002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Дмитриева «Краткая история искусств» в 2-х частях. М. «Искусство» 1986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И.Краснобаев «Очерки истории русской культуры XVIIIв.»  книга для учител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«Просвещение» 198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.Сарабьянов «История русского искусства конец XIX – нач. XX в.»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осковский Университет. 1993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книга учителя физической культуры под редакцией профессора Л. Б. Кофмана.1998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физкультуре  Ковалько В. И. 2006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физкультуре  игровой подход  Ковалько В. И. 2006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. Внеклассные мероприятия. Автор-составитель М. В. Видякин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подготовки к олимпиадам. Физическая культура. Авторы-составители И.Н. Марченко, В.К. Шлыков.2008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Влияние занятий физической культурой на здоровье школьников</w:t>
              </w:r>
            </w:hyperlink>
            <w:r>
              <w:rPr>
                <w:sz w:val="22"/>
                <w:szCs w:val="22"/>
              </w:rPr>
              <w:t>.  Абысова Г.А., Эглит Н.А.2008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Состояние здоровья детей и подростков в современных условиях: проблемы, пути решения</w:t>
              </w:r>
            </w:hyperlink>
            <w:r>
              <w:rPr>
                <w:sz w:val="22"/>
                <w:szCs w:val="22"/>
              </w:rPr>
              <w:t>.  Баранов А.А.2008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Лебедева Н.Т.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облемы формирования здоровья школьников</w:t>
              </w:r>
            </w:hyperlink>
            <w:r>
              <w:rPr>
                <w:sz w:val="22"/>
                <w:szCs w:val="22"/>
              </w:rPr>
              <w:t>. 2007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нормативных документов. Физическая культура. Сост. Э.Д. Днепров, А.Г. Аркадьев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28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. 5 класс. Учебник для общеобразовательных учреждений М.П. Фролов, Е.Н.Литвинов, А.Т.Смирнов,и др. Под редакцией Ю.Л.Воробьева. 2004г.  </w:t>
            </w:r>
          </w:p>
          <w:p>
            <w:pPr>
              <w:pStyle w:val="Style10"/>
              <w:spacing w:before="28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28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. 6 класс. Учебник для общеобразовательных учреждений М.П. Фролов, Е.Н.Литвинов, А.Т.Смирнов,и др. Под редакцией Ю.Л.Воробьева. 2004г. </w:t>
            </w:r>
          </w:p>
          <w:p>
            <w:pPr>
              <w:pStyle w:val="Style10"/>
              <w:spacing w:before="28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Основы безопасности жизнедеятельности. 7 класс. Учебник для общеобразовательных учреждений М.П. Фролов, Е.Н.Литвинов,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,и др. Под редакцией Ю.Л.Воробьева. 2004г. </w:t>
            </w:r>
          </w:p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  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. 8 класс. Учебник для общеобразовательных учреждений М.П. Фролов, Е.Н.Литвинов, А.Т.Смирнов,и др. Под редакцией Ю.Л.Воробьева. 2004г.</w:t>
            </w:r>
          </w:p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. 9 класс. Учебник для общеобразовательных учреждений М.П. Фролов, Е.Н.Литвинов, А.Т.Смирнов,и др. Под редакцией Ю.Л.Воробьева. 2004г</w:t>
            </w:r>
          </w:p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2"/>
                <w:szCs w:val="22"/>
              </w:rPr>
              <w:t>Оценка качества по основам безопасности жизнедеятельности. – М.: Дрофа, 2001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2"/>
                <w:szCs w:val="22"/>
              </w:rPr>
              <w:t>Военно-профессиональная ориентация учащихся 10-11 классов: Методическое пособие / Волокитин А.А.,Грачев Н.Н. – М.: Дрофа, 2004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2"/>
                <w:szCs w:val="22"/>
              </w:rPr>
              <w:t>Основы военной службы: Учебное пособие / Смирнов А.Т., Васнев В.А. –М.: Дрофа, 2004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. Терроризм и безопасность человека: Учебно-методическое пособие / Латчук В.Н., Миронов С.К. – М.:Дрофа, 2004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2"/>
                <w:szCs w:val="22"/>
              </w:rPr>
              <w:t>Основы медицинских знаний и здорового образа жизни (тестовый контроль для   10-11   классов):  Пособие для  преподавателей-организаторов ОБЖ / Смирнов А.Т., Маслов М.А. – М.: Просвещение, 2002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урочные планы  5кл., 6кл., 7кл., 8кл., 9кл. Ю.П.Засядько 2005г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, основная общеобразовательная программа среднего (полного) общего образова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в А.И. Русский язык (учебник для 10 класса). Москва, «Просвещение»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еков В.Ф., Крючков С.Е., Чешко Л.А.  Русский язык (базовый уровень) (учебник 11 класса), Москва, «Просвещение», 2007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и е 10-11класс, З.Т.Веселова, С-Петербург, «Паритет», 20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уроках русского языка, Г.А.Богданова, М.Просвещение, 19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 в новой форме 2010, русский язык, Е.В.Васльева, Воронеж, 20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-2009, И.П.Цыбулько, «Астрель»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ЕГЭ, М.Ю.Никулина, М.»Экзамен»,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ГИА, 9 класс, Г.Т.Егорова, М.. «Экзамен», 20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, ЕГЭ, М.Ю.Никулина, М.»Экзамен»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русской литературе первой половины 19в для 10 класса, И.В.Золотарева, М.ВАКО, 20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огоров А.Н., Абрамов А.М., Дудницын Ю.П. и др.  Алгебра и начала математического анализа (базов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10-11класса), Москва, «Просвещение», 2008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Элементы статистики и теории вероятностей, 7-9 класс, М.Просвещение, 20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В.А., А.И.Медяник, Задачи по геометрии, М. Просвещение, 20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 Геометрия (базовый и профильный уровни)(учебник 10-11класса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кишев Г.Я., Буховцев Б.Б., Физика (базовый и профильный уровни) (учебник 10класса), Москва, «Просвещение», 2008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Физика (базовый и профильный уровни)(учебник 11класса), Москва, «Просвещение», 2008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, Остроумов И.Г., Карцева А.А.  Химия, (учебник 10 класса), Москва, «Просвещение», 200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, Остроумов И.Г.,,  Химия, (учебник 11 класса), Москва, «Просвещение», 200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8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Т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 Информатика и ИКТ (базов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10класса), Москва, БИНОМ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 Информатика и ИКТ (базов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11класса), Москва, БИНОМ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ина Г.И., Карелина И.В.  Немецкий язык (базовый уровень) (учебник 10-11 класса), Москва, «Просвещение», 2007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Mit Deutsch in die moderne Welt.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de-DE"/>
              </w:rPr>
              <w:t>. «</w:t>
            </w:r>
            <w:r>
              <w:rPr>
                <w:sz w:val="22"/>
                <w:szCs w:val="22"/>
              </w:rPr>
              <w:t>Дрофа</w:t>
            </w:r>
            <w:r>
              <w:rPr>
                <w:sz w:val="22"/>
                <w:szCs w:val="22"/>
                <w:lang w:val="de-DE"/>
              </w:rPr>
              <w:t>», 20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Э.Михайлова, Справочник по грамматике немецкого языка для 9-11кл, М.Просвещение, 2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, Воронина Г.И., М.Просвещение, 20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ыссой Ю.И., Беленький Г.И., Воронин Л.Б. и др.  Литература (базовый уровень) (учебник 10 класса), Москва, Мнемозина, 2007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сой Ю.И., Беленький Г.И., Воронин Л.Б. и др.  Литература (базовый уровень)(учебник 11 класса), Москва, Мнемозина, 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нилов А.А., Косулина Л.Г., Брандт М.Ю.  История (базовый уровень) (учебник 10 класса), Москва, «Просвещение», 2008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нилов А.А., Косулина Л.Г., Брандт М.Ю.  История (базовый уровень) (учебник 11 класса), Москва, «Просвещение», 2008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А.  История России (базов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10 класса), Москва, «Просвещение», 2008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А., Щетинов Ю.А., Мироненко С.В.  История России (базов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11 класса), Москва, «Просвещение», 2008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Аверьянов Ю.И., Городецкая Н.И. и др. / Под ред. Боголюбова Л.Н. Обществознание (базов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10класса), Москва, «Просвещение», 2008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Матвеев А.И.             / Под ред. Боголюбова Л.Н. Обществознание (базов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11 класса), Москва, «Просвещение», 2008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  Право (базов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вень 10класса), Москва, «Просвещение», 2008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адкий Ю.Н., Николина В.В.  География (базовый уровень) (учебник 10 класса), Москва, «Просвещение», 2008. 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И.Н., Корнилова О.А., Лощилина Т.Е.          / Под ред. Пономарёвой И.Н. Биология (базов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10-11 класса), Москва, Вентана-Граф, 2006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 Мировая художественная культура (базовый уровень)(учебник 10-11 класса), Москва, «Дрофа», 2006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чук В.Н., Марков В.В., Миронов С.К. и др.  Основы безопасности жизнедеятельности (базовый 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10-11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обрнауки РФ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организации учебно–воспитательного процесса с учетом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го образовательного заказа.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главное в обновлении образования - это изменение способов учебной деятельности. Решающее значение будем придавать анализу, обобщению, классификации, планированию. Обучение, при котором учащиеся принимают цели обучения, как свои личные, участвуют в планировании работы по их осуществлени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временные педагогически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учащихся обеспечивается не только наличием содержания программ, но и сочетанием различных способов, методов, технологий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д технологией мы понимаем способ достижения гарантированного результата, совокупность методов, приемов, которые позволяют проектировать и реализовывать образовательный процесс. Коллектив школы ставит перед собой задачу дальнейшей разработки и освоения ИКТ- технологи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учителя школы внедряют в практику работы технологию проектного обучения. Она расширяет возможности учащихся по самостоятельному поиску и использованию информации, придает образовательному процессу диалоговый характер. Использование проектной технологии позволило расширить диапазон результатов образования. К наиболее значимым из них следует отнести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ышение уверенности учащихся в собственных силах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олее качественное усвоение знаний, развитие интеллекта и творческих способност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иление у школьников мотивации на успешную учебную деятельность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умения сотрудничать с разными людьм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еспечение механизма развития критического мышления ребенка, умения искать путь решения поставленной задач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способ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ология  проектного  обучения используется   учителями  школы  на уроках иностранного языка, истории, музыки, ОПК, физической культуры, О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ом периоде организационно- педагогическая и методическая работа, управленческая деятельность администрации  школы будет направлена на повышение эффективности использования в учебно–воспитательном процессе таких педагогических технологий, как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нформационные технологи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ектные технологии обучения.</w:t>
      </w:r>
    </w:p>
    <w:p>
      <w:pPr>
        <w:pStyle w:val="Heading5"/>
        <w:widowControl/>
        <w:tabs>
          <w:tab w:val="clear" w:pos="708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 воспитательной работы</w:t>
      </w:r>
    </w:p>
    <w:p>
      <w:pPr>
        <w:pStyle w:val="Normal"/>
        <w:ind w:left="720" w:hanging="1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  школьного воспитания:</w:t>
      </w:r>
    </w:p>
    <w:p>
      <w:pPr>
        <w:pStyle w:val="Normal"/>
        <w:jc w:val="both"/>
        <w:rPr/>
      </w:pPr>
      <w:r>
        <w:rPr>
          <w:sz w:val="28"/>
          <w:szCs w:val="28"/>
        </w:rPr>
        <w:t>Личность думающая, чувствующая, творящая, активная, уверенная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воспитания в школе заключается во взаимодействии сторон воспитания (ученик – учитель – родители) с целью создания условий для развит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Процесс воспитания  проходит в двух направлениях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Организация свободного времени после уроков (походы, экскурсии, вечера, конкурсы, система дополнительного образования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культуры (культуры поведения, общения, познания, саморазвития и т. д.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</w:t>
      </w:r>
      <w:r>
        <w:rPr>
          <w:b/>
          <w:iCs/>
          <w:sz w:val="28"/>
          <w:szCs w:val="28"/>
        </w:rPr>
        <w:t>Воспитательные  задачи школы: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интеллектуальных способностей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сохранение здоровья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отношений к миру, усвоение нравственных норм жизни общества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тор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и этапы реализации Программы в воспитательной работе  МОУ Ячей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1-2015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направлениями дальнейшего развития воспитания в системе Ячейской СОШ на новом качественном уровне являют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дхода к воспитанию детей и молодежи; создание единого воспитательного простран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азработка инвариантных моделей содержания воспитания в школе с учетом новых ценностей воспитания и обуч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оздание условий для профессионального совершенствования педагогов школ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Активное использование возможностей морального поощрения педагогических работников, активно занимающихся воспитательн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создания условий для повышения воспитательного потенциала школы предполагается организация всестороннего изучения личности обучающегося, его интересов; функционирование школы как открытой системы, способствующей повышению роли родительской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упени обучения приоритет будет отдан приобщению детей к чтению литературы, формированию духовно–нравственных качеств, основ культуры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упени образования особое внимание необходимо уделить развитию детских общественных организаций; вовлечению учащихся в творческую деятельность по интересам; широкому привлечению семьи к организации воспит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ретьей ступени общего образования предполагается сделать акцент на реализацию дополнительны программ, способствующих интеграции основного общего и дополнительного образования в целях расширения «воспитательного пространства» для самореализации личности, развития творческих способностей к жизненному самоопределению. 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ттестация учащихся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3"/>
        <w:ind w:left="0" w:right="-1" w:firstLine="2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тоговая аттестация учащихся 9 и  11 классов проводится в соответствии с </w:t>
      </w:r>
      <w:r>
        <w:rPr>
          <w:color w:val="000000"/>
          <w:spacing w:val="-6"/>
          <w:sz w:val="28"/>
          <w:szCs w:val="28"/>
        </w:rPr>
        <w:t>нормативными документами Министерства образования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3"/>
        <w:ind w:left="1238" w:right="461" w:first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"/>
        <w:gridCol w:w="3640"/>
        <w:gridCol w:w="1985"/>
        <w:gridCol w:w="1417"/>
        <w:gridCol w:w="1595"/>
      </w:tblGrid>
      <w:tr>
        <w:trPr>
          <w:trHeight w:val="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Формы учёта. Вид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ттест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4" w:hanging="0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 ступен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7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 ступен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2" w:hanging="0"/>
              <w:rPr/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3 ступен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3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Текущий контро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7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- бальная система оцен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тоговая аттестац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4" w:hanging="0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31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бщественная аттестац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8"/>
              <w:ind w:left="0" w:right="39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нкурсах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8"/>
              <w:ind w:left="0" w:right="3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х</w:t>
            </w:r>
            <w:r>
              <w:rPr>
                <w:sz w:val="28"/>
                <w:szCs w:val="28"/>
              </w:rPr>
              <w:t>, смотрах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3"/>
              <w:ind w:left="0" w:right="235"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частие в работе </w:t>
            </w:r>
            <w:r>
              <w:rPr>
                <w:color w:val="000000"/>
                <w:sz w:val="28"/>
                <w:szCs w:val="28"/>
              </w:rPr>
              <w:t>секций научно-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актических конференций, </w:t>
            </w:r>
            <w:r>
              <w:rPr>
                <w:color w:val="000000"/>
                <w:spacing w:val="-3"/>
                <w:sz w:val="28"/>
                <w:szCs w:val="28"/>
              </w:rPr>
              <w:t>предметных олимпиад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98" w:before="278" w:after="0"/>
        <w:ind w:right="-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дактический контроль нацелен на определение полноты, всесторонности, систематичности, прочности знаний и навыков учащихся. Полнота и </w:t>
      </w:r>
      <w:r>
        <w:rPr>
          <w:color w:val="000000"/>
          <w:sz w:val="28"/>
          <w:szCs w:val="28"/>
        </w:rPr>
        <w:t xml:space="preserve">всесторонность контроля обеспечиваются включением основных его элементов во все разделы учебного материала, проверкой предметных знаний и усвоения общеучебных умений и навыков. Результаты систематического  контроля, периодической </w:t>
      </w:r>
      <w:r>
        <w:rPr>
          <w:color w:val="000000"/>
          <w:spacing w:val="-1"/>
          <w:sz w:val="28"/>
          <w:szCs w:val="28"/>
        </w:rPr>
        <w:t xml:space="preserve">проверки знаний и умений у всех учеников, накопления оценок за разные виды </w:t>
      </w:r>
      <w:r>
        <w:rPr>
          <w:color w:val="000000"/>
          <w:sz w:val="28"/>
          <w:szCs w:val="28"/>
        </w:rPr>
        <w:t>работ в течение четверти, полугодия и года отражаются в журналах.</w:t>
      </w:r>
    </w:p>
    <w:p>
      <w:pPr>
        <w:pStyle w:val="Normal"/>
        <w:shd w:fill="FFFFFF" w:val="clear"/>
        <w:spacing w:lineRule="exact" w:line="298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о в практику организации контроля внедряется тестирование, основанное на базовом уровне знаний и умений учащихся по всем предметам. </w:t>
      </w:r>
      <w:r>
        <w:rPr>
          <w:color w:val="000000"/>
          <w:spacing w:val="-1"/>
          <w:sz w:val="28"/>
          <w:szCs w:val="28"/>
        </w:rPr>
        <w:t xml:space="preserve">Тестовые задания сгруппированы по способу умственной деятельности и способу </w:t>
      </w:r>
      <w:r>
        <w:rPr>
          <w:color w:val="000000"/>
          <w:sz w:val="28"/>
          <w:szCs w:val="28"/>
        </w:rPr>
        <w:t xml:space="preserve">учебной деятельности, что даёт учителю широкий выбор вариантов тестирования </w:t>
      </w:r>
      <w:r>
        <w:rPr>
          <w:color w:val="000000"/>
          <w:spacing w:val="1"/>
          <w:sz w:val="28"/>
          <w:szCs w:val="28"/>
        </w:rPr>
        <w:t>с учётом специфики классов.</w:t>
      </w:r>
    </w:p>
    <w:p>
      <w:pPr>
        <w:pStyle w:val="Normal"/>
        <w:shd w:fill="FFFFFF" w:val="clear"/>
        <w:spacing w:before="590" w:after="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        </w:t>
      </w:r>
      <w:r>
        <w:rPr>
          <w:b/>
          <w:color w:val="000000"/>
          <w:spacing w:val="1"/>
          <w:sz w:val="28"/>
          <w:szCs w:val="28"/>
        </w:rPr>
        <w:t>Методическое обеспечение выполнения программы.</w:t>
      </w:r>
    </w:p>
    <w:p>
      <w:pPr>
        <w:pStyle w:val="Normal"/>
        <w:shd w:fill="FFFFFF" w:val="clear"/>
        <w:spacing w:lineRule="exact" w:line="298" w:before="278" w:after="0"/>
        <w:ind w:lef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методической работы в школе - это часть системы работы с педагогическими кадрами, часть системы повышения квалификации учителей и воспитателей. Но сама она, как любая система является многоструктурной и </w:t>
      </w:r>
      <w:r>
        <w:rPr>
          <w:color w:val="000000"/>
          <w:spacing w:val="-1"/>
          <w:sz w:val="28"/>
          <w:szCs w:val="28"/>
        </w:rPr>
        <w:t xml:space="preserve">может быть представлена в виде различных реально существующих структур. Так, </w:t>
      </w:r>
      <w:r>
        <w:rPr>
          <w:color w:val="000000"/>
          <w:sz w:val="28"/>
          <w:szCs w:val="28"/>
        </w:rPr>
        <w:t>деятельностны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пект позволяет выделить такие её компоненты, как мотивы, цели, задачи, содержание, формы, методы, результаты; содержательны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спект даёт возможность построить её структуру из следующих трёх взаимосвязанных </w:t>
      </w:r>
      <w:r>
        <w:rPr>
          <w:color w:val="000000"/>
          <w:spacing w:val="-1"/>
          <w:sz w:val="28"/>
          <w:szCs w:val="28"/>
        </w:rPr>
        <w:t xml:space="preserve">направлений методической работы: учебно-методической, научно-теоретической и </w:t>
      </w:r>
      <w:r>
        <w:rPr>
          <w:color w:val="000000"/>
          <w:spacing w:val="1"/>
          <w:sz w:val="28"/>
          <w:szCs w:val="28"/>
        </w:rPr>
        <w:t>психолого-педагогической подготовки; управленческий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спект делает </w:t>
      </w:r>
      <w:r>
        <w:rPr>
          <w:color w:val="000000"/>
          <w:sz w:val="28"/>
          <w:szCs w:val="28"/>
        </w:rPr>
        <w:t>необходимым выделить в её основе следующие компоненты: педагогический анализ,  планирование, организационный контроль.</w:t>
      </w:r>
    </w:p>
    <w:p>
      <w:pPr>
        <w:pStyle w:val="Normal"/>
        <w:shd w:fill="FFFFFF" w:val="clear"/>
        <w:spacing w:lineRule="exact" w:line="298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ая система методической работы с педагогическими кадрами </w:t>
      </w:r>
      <w:r>
        <w:rPr>
          <w:color w:val="000000"/>
          <w:spacing w:val="-1"/>
          <w:sz w:val="28"/>
          <w:szCs w:val="28"/>
        </w:rPr>
        <w:t xml:space="preserve">помогает руководителю школы выявить в ней слабые места, ликвидация которых </w:t>
      </w:r>
      <w:r>
        <w:rPr>
          <w:color w:val="000000"/>
          <w:sz w:val="28"/>
          <w:szCs w:val="28"/>
        </w:rPr>
        <w:t xml:space="preserve">повышает эффективность её функционирования, позволяет видеть систему </w:t>
      </w:r>
      <w:r>
        <w:rPr>
          <w:color w:val="000000"/>
          <w:spacing w:val="-3"/>
          <w:sz w:val="28"/>
          <w:szCs w:val="28"/>
        </w:rPr>
        <w:t>целостно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бирая оптимальный вариант системы методической работы с </w:t>
      </w:r>
      <w:r>
        <w:rPr>
          <w:color w:val="000000"/>
          <w:spacing w:val="-1"/>
          <w:sz w:val="28"/>
          <w:szCs w:val="28"/>
        </w:rPr>
        <w:t xml:space="preserve">педагогическими кадрами, важно учитывать многие параметры, в том числе: цели и </w:t>
      </w:r>
      <w:r>
        <w:rPr>
          <w:color w:val="000000"/>
          <w:sz w:val="28"/>
          <w:szCs w:val="28"/>
        </w:rPr>
        <w:t xml:space="preserve">задачи, стоящие перед школой и учителями; результаты диагностики профессиональной деятельности педагогов и результаты работы </w:t>
      </w:r>
      <w:r>
        <w:rPr>
          <w:color w:val="000000"/>
          <w:spacing w:val="1"/>
          <w:sz w:val="28"/>
          <w:szCs w:val="28"/>
        </w:rPr>
        <w:t xml:space="preserve">школы; количественный состав педагогического коллектива; цели и </w:t>
      </w:r>
      <w:r>
        <w:rPr>
          <w:color w:val="000000"/>
          <w:sz w:val="28"/>
          <w:szCs w:val="28"/>
        </w:rPr>
        <w:t>функциональные особенности содержания методической работы; накопленные традиции; сравнительную эффективность различных форм методической работы в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словиях функционирования школы; материальные, морально-психологические и </w:t>
      </w:r>
      <w:r>
        <w:rPr>
          <w:color w:val="000000"/>
          <w:spacing w:val="-2"/>
          <w:sz w:val="28"/>
          <w:szCs w:val="28"/>
        </w:rPr>
        <w:t>другие условия.</w:t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разнообразных направлений и форм повышения квалификации педагогов </w:t>
      </w:r>
      <w:r>
        <w:rPr>
          <w:color w:val="000000"/>
          <w:spacing w:val="-1"/>
          <w:sz w:val="28"/>
          <w:szCs w:val="28"/>
        </w:rPr>
        <w:t xml:space="preserve">особое место занимает методическая работа в школе, призванная оказать реальную, </w:t>
      </w:r>
      <w:r>
        <w:rPr>
          <w:color w:val="000000"/>
          <w:sz w:val="28"/>
          <w:szCs w:val="28"/>
        </w:rPr>
        <w:t xml:space="preserve">действенную помощь учителям и воспитателям в развитии их творческого </w:t>
      </w:r>
      <w:r>
        <w:rPr>
          <w:color w:val="000000"/>
          <w:spacing w:val="1"/>
          <w:sz w:val="28"/>
          <w:szCs w:val="28"/>
        </w:rPr>
        <w:t xml:space="preserve">потенциала, их мастерства как сплава профессиональных знаний, умений и </w:t>
      </w:r>
      <w:r>
        <w:rPr>
          <w:color w:val="000000"/>
          <w:sz w:val="28"/>
          <w:szCs w:val="28"/>
        </w:rPr>
        <w:t xml:space="preserve">навыков, а также необходимых современному педагогу свойств и качеств </w:t>
      </w:r>
      <w:r>
        <w:rPr>
          <w:color w:val="000000"/>
          <w:spacing w:val="-1"/>
          <w:sz w:val="28"/>
          <w:szCs w:val="28"/>
        </w:rPr>
        <w:t>лич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6. Управленческий модуль</w:t>
      </w:r>
    </w:p>
    <w:p>
      <w:pPr>
        <w:pStyle w:val="Heading5"/>
        <w:widowControl/>
        <w:spacing w:lineRule="auto" w:line="360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оект управляющей систем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сложных проблем, стоящих перед школой, проблема совершенствования внутришкольного управления является приоритетной.</w:t>
      </w:r>
    </w:p>
    <w:p>
      <w:pPr>
        <w:pStyle w:val="Normal"/>
        <w:jc w:val="both"/>
        <w:rPr/>
      </w:pPr>
      <w:r>
        <w:rPr>
          <w:sz w:val="28"/>
          <w:szCs w:val="28"/>
        </w:rPr>
        <w:t>В условиях школы, ее развитие может осуществляться только при активности родителей, учителей, учащихся в управлении школой, что коренным образом может изменить структуру этого процесса, повысив одновременно его эффектив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школой осуществляет выборный представительный орган – Управляющий Совет школы, который  состоит из 12 членов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представитель от Ячейского сельского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представитель Учред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4 представителя педагогического коллектива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4 представителей от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 представитель от учащихся старших (9-11)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т входит директор школы (согласно должности)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Управляющий  Совет шко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-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сновные направления развития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-141" w:hanging="360"/>
        <w:jc w:val="both"/>
        <w:rPr/>
      </w:pPr>
      <w:r>
        <w:rPr>
          <w:sz w:val="28"/>
          <w:szCs w:val="28"/>
        </w:rPr>
        <w:t>согласовывает план работы и развития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-141" w:hanging="360"/>
        <w:jc w:val="both"/>
        <w:rPr/>
      </w:pPr>
      <w:r>
        <w:rPr>
          <w:sz w:val="28"/>
          <w:szCs w:val="28"/>
        </w:rPr>
        <w:t>заслушивает отче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 об отчислении учащихся на основании итогов успеваемости, дисциплины и повед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Заседания Управляющего Совета школы созываются по мере необходимости, но не реже четырех раз в год. Решения Управляющего Совета школы принимаются открытым голосованием и являются правомочными, если на его заседании участвовало не менее двух третей состава и за них проголосовало не менее двух третей присутствующих.</w:t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>Решения Управляющего Совета принятые в пределах его полномочий, являются обязательными для администрации и всех членов трудового коллектива. Непосредственное руководство школой осуществляет директор, назначаемый Учредителем.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</w:rPr>
        <w:t>Педагогический совет</w:t>
      </w:r>
      <w:r>
        <w:rPr>
          <w:sz w:val="28"/>
          <w:szCs w:val="28"/>
        </w:rPr>
        <w:t>, как орган коллегиального рассмотрения основных вопросов учебно-воспитательного процесса, как орган решения  важных вопрос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-141" w:hanging="360"/>
        <w:jc w:val="both"/>
        <w:rPr/>
      </w:pPr>
      <w:r>
        <w:rPr>
          <w:sz w:val="28"/>
          <w:szCs w:val="28"/>
        </w:rPr>
        <w:t>решает вопросы  развития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-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производит выбор учебных планов, учебных программ, учеб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-1" w:hanging="360"/>
        <w:jc w:val="both"/>
        <w:rPr/>
      </w:pPr>
      <w:r>
        <w:rPr>
          <w:sz w:val="28"/>
          <w:szCs w:val="28"/>
        </w:rPr>
        <w:t>организует и производит обмен опытом использования современных технологий, форм и методов воспитания, обучения, проблемные семинары, методические дни, творческие отче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-14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ёт отзыв о педагогическом и методическом мастерстве учителя.</w:t>
      </w:r>
    </w:p>
    <w:p>
      <w:pPr>
        <w:pStyle w:val="Normal"/>
        <w:tabs>
          <w:tab w:val="clear" w:pos="708"/>
          <w:tab w:val="left" w:pos="1080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Ресурсное обеспечение образовательной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репление необходимой для обеспечения выполнения образовательной программы материально-технической базы школы, создание санитарно-гигиенического благополучия внутришкольной среды и положительной динамики основных показателей и здоровья де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ижайшие четыре года предполагается: 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укомплектованию действующих учебных кабинетов.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и со спонсор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полнение фонда библиотеки учебниками, художественной </w:t>
      </w:r>
      <w:r>
        <w:rPr>
          <w:color w:val="000000"/>
          <w:sz w:val="28"/>
          <w:szCs w:val="28"/>
        </w:rPr>
        <w:t>литературой, психолого-педагогической и другой литературой; компьютерными обучающими программами;</w:t>
      </w:r>
    </w:p>
    <w:p>
      <w:pPr>
        <w:pStyle w:val="Normal"/>
        <w:numPr>
          <w:ilvl w:val="0"/>
          <w:numId w:val="15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омпьютерного класса;</w:t>
      </w:r>
    </w:p>
    <w:p>
      <w:pPr>
        <w:pStyle w:val="Normal"/>
        <w:numPr>
          <w:ilvl w:val="0"/>
          <w:numId w:val="15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спортивной базы спортинвентарем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подготовки кадров (курсы, стажировки).</w:t>
      </w:r>
    </w:p>
    <w:p>
      <w:pPr>
        <w:pStyle w:val="Heading4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widowControl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 модуль. План действий по реализации образовательной программы школы на 2011-201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843"/>
        <w:gridCol w:w="2268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TextBodyInden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(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TextBodyInden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ые за исполнение</w:t>
            </w:r>
          </w:p>
        </w:tc>
      </w:tr>
      <w:tr>
        <w:trPr>
          <w:trHeight w:val="94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профильного обучения в  9 клас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ресов родителей, учащихся (диагностика, анкетирова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, 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лого-педагогического консилиума в 8 классе с целью организации предпрофильного обучени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. рук-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с учащимися, родителям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ежегод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учебных программ и учебного план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ежегод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я  обучения в 10-11 класс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ресов родителей, учащихся (диагностика, анкетирова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с учащимися, родителями о необходимости обучения в 10-11 классах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учебных программ и учебного план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 работы по преемствен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Посещение уроков 4 класса учителями основно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(по необходимости комплектования учебных планов по уровням обучения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,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арактеристики каждого ученика по сформированности компонентов учебной деятельност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школы, 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Согласование с родителями учащихся возможностей обучения их детей в 5, 10 классах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Итоговый контроль ЗУН за курс начальной школы для определения соответствия уровня обученности каждого учащегос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Индивидуальные и групповые беседы с родителями учащихся 4, 9 классов о перспективах обучения их детей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0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атики родительских собраний в 5, 10 классах с учётом специфики периода адаптации учащихс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0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 по русскому языку и математике в 5 классе, контроль за документаци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ежегод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овление содержания обра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Совершенствование учебного плана д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ёх уровней обучения:</w:t>
            </w:r>
          </w:p>
          <w:p>
            <w:pPr>
              <w:pStyle w:val="2"/>
              <w:widowControl/>
              <w:tabs>
                <w:tab w:val="clear" w:pos="708"/>
                <w:tab w:val="left" w:pos="7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нализ действующего учебного плана школы, выявление эффективности использования вариативной части учебного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7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Сбор и обобщение информации, прогнозирование возможностей введения в учебный план новых предметных курсо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-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7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дготовка проекта учебного плана</w:t>
            </w:r>
          </w:p>
          <w:p>
            <w:pPr>
              <w:pStyle w:val="2"/>
              <w:widowControl/>
              <w:tabs>
                <w:tab w:val="clear" w:pos="708"/>
                <w:tab w:val="left" w:pos="7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7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7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7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суждение проекта учебного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,учителя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7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перативные совещания учителей, классных руководителей, родительские собрания, классные часы: информация об изменениях учебного план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7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ормирование кадрового и программно-методического обеспечения учебных предметов, организация и контроль выполнения учебного план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Определение содержания базисного компонента учебного плана.</w:t>
            </w:r>
          </w:p>
          <w:p>
            <w:pPr>
              <w:pStyle w:val="2"/>
              <w:widowControl/>
              <w:tabs>
                <w:tab w:val="clear" w:pos="708"/>
                <w:tab w:val="left" w:pos="742" w:leader="none"/>
              </w:tabs>
              <w:ind w:left="742" w:hanging="34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Изучение образовательных потребностей учащихся 5-11 классов.</w:t>
            </w:r>
          </w:p>
          <w:p>
            <w:pPr>
              <w:pStyle w:val="3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4.Проведение школьных предметныхолимпиад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предметных олимпиада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725"/>
        <w:gridCol w:w="1815"/>
        <w:gridCol w:w="2233"/>
        <w:gridCol w:w="1649"/>
      </w:tblGrid>
      <w:tr>
        <w:trPr>
          <w:trHeight w:val="735" w:hRule="atLeast"/>
          <w:cantSplit w:val="true"/>
        </w:trPr>
        <w:tc>
          <w:tcPr>
            <w:tcW w:w="2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в технологиях обучен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375" w:hanging="375"/>
              <w:rPr/>
            </w:pPr>
            <w:r>
              <w:rPr>
                <w:sz w:val="28"/>
                <w:szCs w:val="28"/>
              </w:rPr>
              <w:t>1.Повышение уровня аналитической культуры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7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через систему педагогических семинаров,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7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й, наставничество, обмен опытом.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trHeight w:val="732" w:hRule="atLeast"/>
          <w:cantSplit w:val="true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4763" w:leader="none"/>
              </w:tabs>
              <w:ind w:left="375" w:hanging="375"/>
              <w:rPr/>
            </w:pPr>
            <w:r>
              <w:rPr>
                <w:sz w:val="28"/>
                <w:szCs w:val="28"/>
              </w:rPr>
              <w:t>2.Организация методических выставок.</w:t>
              <w:tab/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375" w:hanging="375"/>
              <w:rPr/>
            </w:pPr>
            <w:r>
              <w:rPr>
                <w:sz w:val="28"/>
                <w:szCs w:val="28"/>
              </w:rPr>
              <w:t>3.Организация открытых уроков.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37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ка и проведение предметных недель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37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Переподготовка и повышение квалификации.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sz w:val="28"/>
                <w:szCs w:val="28"/>
              </w:rPr>
              <w:t>6. Внедрение компьютерных технологий в учебный процесс.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5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2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во внеурочной воспит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е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/>
              <w:tabs>
                <w:tab w:val="clear" w:pos="708"/>
                <w:tab w:val="left" w:pos="405" w:leader="none"/>
              </w:tabs>
              <w:ind w:left="405" w:hanging="405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Создание условий, обеспечивающих включение </w:t>
            </w:r>
          </w:p>
          <w:p>
            <w:pPr>
              <w:pStyle w:val="3"/>
              <w:widowControl/>
              <w:tabs>
                <w:tab w:val="clear" w:pos="708"/>
                <w:tab w:val="left" w:pos="405" w:leader="none"/>
              </w:tabs>
              <w:ind w:left="405" w:hanging="405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ждого школьника в активную внеурочную</w:t>
            </w:r>
          </w:p>
          <w:p>
            <w:pPr>
              <w:pStyle w:val="3"/>
              <w:widowControl/>
              <w:tabs>
                <w:tab w:val="clear" w:pos="708"/>
                <w:tab w:val="left" w:pos="405" w:leader="none"/>
              </w:tabs>
              <w:ind w:left="405" w:hanging="40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гуманизация межличностных отношений в школьном сообществе; организация кружков по интересам, обеспечивающих удовлетворение разных интересов и склонностей учащихся в различных видах деятельности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ителей, учащихся, род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рук зам.дир. по УВР </w:t>
            </w:r>
          </w:p>
        </w:tc>
      </w:tr>
      <w:tr>
        <w:trPr>
          <w:trHeight w:val="659" w:hRule="atLeast"/>
          <w:cantSplit w:val="true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42" w:hanging="335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Обеспечение участия каждого ребёнка в разнообразных мероприятиях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trHeight w:val="707" w:hRule="atLeast"/>
          <w:cantSplit w:val="true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42" w:hanging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Обеспечение усвоения нравственных ценностей учащимися школ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trHeight w:val="1547" w:hRule="atLeas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в содержании оздоровительной работы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/>
              <w:tabs>
                <w:tab w:val="clear" w:pos="708"/>
                <w:tab w:val="left" w:pos="450" w:leader="none"/>
              </w:tabs>
              <w:ind w:left="450" w:hanging="45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  <w:tab/>
              <w:t>Организация работы по формированию и пропаганде здорового образа жизни у учащихся и у родителей:</w:t>
            </w:r>
          </w:p>
          <w:p>
            <w:pPr>
              <w:pStyle w:val="3"/>
              <w:widowControl/>
              <w:tabs>
                <w:tab w:val="clear" w:pos="708"/>
                <w:tab w:val="left" w:pos="742" w:leader="none"/>
              </w:tabs>
              <w:ind w:left="742" w:hanging="28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  <w:tab/>
              <w:t xml:space="preserve">общешкольные праздники, в которых принимают участие дети, родители, учителя </w:t>
            </w:r>
          </w:p>
          <w:p>
            <w:pPr>
              <w:pStyle w:val="3"/>
              <w:widowControl/>
              <w:tabs>
                <w:tab w:val="clear" w:pos="708"/>
                <w:tab w:val="left" w:pos="742" w:leader="none"/>
              </w:tabs>
              <w:ind w:left="742" w:hanging="28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  <w:tab/>
              <w:t>классные праздники, дни именинника, походы, спортивные соревнования;</w:t>
            </w:r>
          </w:p>
          <w:p>
            <w:pPr>
              <w:pStyle w:val="3"/>
              <w:widowControl/>
              <w:tabs>
                <w:tab w:val="clear" w:pos="708"/>
                <w:tab w:val="left" w:pos="742" w:leader="none"/>
              </w:tabs>
              <w:ind w:left="742" w:hanging="28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  <w:tab/>
              <w:t>разработать тематику бесед с учащимися и родителями о гигиене здоровья, о правильном питании, о режиме дня школьника;</w:t>
            </w:r>
          </w:p>
          <w:p>
            <w:pPr>
              <w:pStyle w:val="3"/>
              <w:widowControl/>
              <w:tabs>
                <w:tab w:val="clear" w:pos="708"/>
                <w:tab w:val="left" w:pos="742" w:leader="none"/>
              </w:tabs>
              <w:ind w:left="742" w:hanging="28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  <w:tab/>
              <w:t>организовать работу школьных кружков по интересам;</w:t>
            </w:r>
          </w:p>
          <w:p>
            <w:pPr>
              <w:pStyle w:val="3"/>
              <w:widowControl/>
              <w:tabs>
                <w:tab w:val="clear" w:pos="708"/>
                <w:tab w:val="left" w:pos="742" w:leader="none"/>
              </w:tabs>
              <w:ind w:left="742" w:hanging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  <w:tab/>
              <w:t>модифицировать программу по физической культуре: усилить оздоровительную направленность уроков;</w:t>
            </w:r>
          </w:p>
          <w:p>
            <w:pPr>
              <w:pStyle w:val="3"/>
              <w:widowControl/>
              <w:tabs>
                <w:tab w:val="clear" w:pos="708"/>
                <w:tab w:val="left" w:pos="742" w:leader="none"/>
              </w:tabs>
              <w:ind w:left="742" w:hanging="283"/>
              <w:rPr>
                <w:b w:val="false"/>
                <w:b w:val="false"/>
                <w:sz w:val="28"/>
                <w:szCs w:val="28"/>
              </w:rPr>
            </w:pPr>
            <w:r>
              <w:rPr/>
              <w:t>-</w:t>
              <w:tab/>
            </w:r>
            <w:r>
              <w:rPr>
                <w:b w:val="false"/>
                <w:sz w:val="28"/>
                <w:szCs w:val="28"/>
              </w:rPr>
              <w:t>активизировать работу по профилактике вредных привычек, экстремизм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 руково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/>
              <w:tabs>
                <w:tab w:val="clear" w:pos="708"/>
                <w:tab w:val="left" w:pos="450" w:leader="none"/>
              </w:tabs>
              <w:ind w:left="450" w:hanging="45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  <w:tab/>
              <w:t>Организация работы по сохранению и укреплению здоровья:</w:t>
            </w:r>
          </w:p>
          <w:p>
            <w:pPr>
              <w:pStyle w:val="3"/>
              <w:widowControl/>
              <w:tabs>
                <w:tab w:val="clear" w:pos="708"/>
                <w:tab w:val="left" w:pos="481" w:leader="none"/>
              </w:tabs>
              <w:ind w:left="481" w:hanging="42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  <w:tab/>
              <w:t>ежедневная утренняя зарядка; физкультурные минутки, упражнения для развития мелкой моторики рук и т.д.;</w:t>
            </w:r>
          </w:p>
          <w:p>
            <w:pPr>
              <w:pStyle w:val="3"/>
              <w:widowControl/>
              <w:tabs>
                <w:tab w:val="clear" w:pos="708"/>
                <w:tab w:val="left" w:pos="481" w:leader="none"/>
              </w:tabs>
              <w:ind w:left="742" w:hanging="68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  <w:tab/>
              <w:t xml:space="preserve">контроль за качеством питания в школьной столовой; </w:t>
            </w:r>
          </w:p>
          <w:p>
            <w:pPr>
              <w:pStyle w:val="3"/>
              <w:widowControl/>
              <w:tabs>
                <w:tab w:val="clear" w:pos="708"/>
                <w:tab w:val="left" w:pos="481" w:leader="none"/>
              </w:tabs>
              <w:ind w:left="481" w:hanging="42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  <w:tab/>
              <w:t>внедрение здоровьесберегающих образовательных технологий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я образовательной программы МОУ Ячейской СОШ на 2011-2015г.г. зависит от умелого </w:t>
      </w:r>
      <w:r>
        <w:rPr>
          <w:b/>
          <w:color w:val="000000"/>
          <w:spacing w:val="-1"/>
          <w:sz w:val="28"/>
          <w:szCs w:val="28"/>
        </w:rPr>
        <w:t xml:space="preserve">управления школой и от отдачи учителей, их заинтересованности в своей работе. </w:t>
      </w:r>
      <w:r>
        <w:rPr>
          <w:b/>
          <w:color w:val="000000"/>
          <w:sz w:val="28"/>
          <w:szCs w:val="28"/>
        </w:rPr>
        <w:t xml:space="preserve">За многие годы в школе сложился высококвалифицированный творческий </w:t>
      </w:r>
      <w:r>
        <w:rPr>
          <w:b/>
          <w:color w:val="000000"/>
          <w:spacing w:val="-1"/>
          <w:sz w:val="28"/>
          <w:szCs w:val="28"/>
        </w:rPr>
        <w:t>педагогический коллекти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школе постепенно совершенствуется деятельность управления, чётко </w:t>
      </w:r>
      <w:r>
        <w:rPr>
          <w:b/>
          <w:color w:val="000000"/>
          <w:spacing w:val="-1"/>
          <w:sz w:val="28"/>
          <w:szCs w:val="28"/>
        </w:rPr>
        <w:t xml:space="preserve">определены функциональные обязанности. В реализации программы участвуют </w:t>
      </w:r>
      <w:r>
        <w:rPr>
          <w:b/>
          <w:color w:val="000000"/>
          <w:sz w:val="28"/>
          <w:szCs w:val="28"/>
        </w:rPr>
        <w:t>администрация, родители, учител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5"/>
        </w:tabs>
        <w:ind w:left="2370" w:hanging="46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Courier New" w:hAnsi="Courier New" w:cs="Courier New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643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rFonts w:ascii="Courier New" w:hAnsi="Courier New" w:cs="Courier New"/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yperlink" Target="http://lib.sportedu.ru/2SimQuery.idc?Title=&#1074;&#1083;&#1080;&#1103;&#1085;&#1080;&#1077; &#1079;&#1072;&#1085;&#1103;&#1090;&#1080;&#1081; &#1092;&#1080;&#1079;&#1080;&#1095;&#1077;&#1089;&#1082;&#1086;&#1081; &#1082;&#1091;&#1083;&#1100;&#1090;&#1091;&#1088;&#1086;&#1081; &#1085;&#1072; &#1079;&#1076;&#1086;&#1088;&#1086;&#1074;&#1100;&#1077; &#1096;&#1082;&#1086;&#1083;&#1100;&#1085;&#1080;&#1082;&#1086;&#1074;" TargetMode="External"/><Relationship Id="rId21" Type="http://schemas.openxmlformats.org/officeDocument/2006/relationships/hyperlink" Target="http://lib.sportedu.ru/2SimQuery.idc?Title=&#1089;&#1086;&#1089;&#1090;&#1086;&#1103;&#1085;&#1080;&#1077; &#1079;&#1076;&#1086;&#1088;&#1086;&#1074;&#1100;&#1103; &#1076;&#1077;&#1090;&#1077;&#1081; &#1080; &#1087;&#1086;&#1076;&#1088;&#1086;&#1089;&#1090;&#1082;&#1086;&#1074; &#1074; &#1089;&#1086;&#1074;&#1088;&#1077;&#1084;&#1077;&#1085;&#1085;&#1099;&#1093; &#1091;&#1089;&#1083;&#1086;&#1074;&#1080;&#1103;&#1093;: &#1087;&#1088;&#1086;&#1073;&#1083;&#1077;&#1084;&#1099;, &#1087;&#1091;&#1090;&#1080; &#1088;&#1077;&#1096;&#1077;&#1085;&#1080;&#1103;" TargetMode="External"/><Relationship Id="rId22" Type="http://schemas.openxmlformats.org/officeDocument/2006/relationships/hyperlink" Target="http://lib.sportedu.ru/2SimQuery.idc?Title=&#1087;&#1088;&#1086;&#1073;&#1083;&#1077;&#1084;&#1099; &#1092;&#1086;&#1088;&#1084;&#1080;&#1088;&#1086;&#1074;&#1072;&#1085;&#1080;&#1103; &#1079;&#1076;&#1086;&#1088;&#1086;&#1074;&#1100;&#1103; &#1096;&#1082;&#1086;&#1083;&#1100;&#1085;&#1080;&#1082;&#1086;&#1074;" TargetMode="Externa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2:00Z</dcterms:created>
  <dc:creator>user</dc:creator>
  <dc:description/>
  <cp:keywords/>
  <dc:language>en-US</dc:language>
  <cp:lastModifiedBy>user</cp:lastModifiedBy>
  <dcterms:modified xsi:type="dcterms:W3CDTF">2011-03-02T11:41:00Z</dcterms:modified>
  <cp:revision>8</cp:revision>
  <dc:subject/>
  <dc:title>Утверждаю:</dc:title>
</cp:coreProperties>
</file>