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Этапы </w:t>
      </w:r>
      <w:r>
        <w:rPr>
          <w:rStyle w:val="StrongEmphasis"/>
          <w:color w:val="333333"/>
          <w:sz w:val="32"/>
          <w:szCs w:val="32"/>
        </w:rPr>
        <w:t xml:space="preserve">по внедрению ФГОС в образовательную среду начальной школы </w:t>
      </w:r>
      <w:r>
        <w:rPr>
          <w:b/>
          <w:bCs/>
          <w:color w:val="333333"/>
          <w:sz w:val="32"/>
          <w:szCs w:val="32"/>
        </w:rPr>
        <w:t>муниципального  общеобразовательного  учреждения Ячейской   средней  общеобразовательной  школы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13416" w:type="dxa"/>
        <w:jc w:val="left"/>
        <w:tblInd w:w="-15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3544"/>
        <w:gridCol w:w="2131"/>
        <w:gridCol w:w="4635"/>
        <w:gridCol w:w="2113"/>
      </w:tblGrid>
      <w:tr>
        <w:trPr>
          <w:trHeight w:val="105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Название этап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Формы проведения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Результат выполнени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тап 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Формирование рабочей группы по внедрению ФГОС в образовательную среду начальной школы.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1.Ознакомить учителей начальной школы со сборниками материалов    по ФГОС.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Определить состав рабочей группы.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Определить   порядок работы группы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 xml:space="preserve">Заседания  ШПО и МО учителей школы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 беседа с учителями начальных классов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Заседание   ШПО и МО  по теме:                                             « Нормативная база по  введению                                           ФГОС  второго поколения»    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Сформирована рабочая группа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3.Составлен план мероприятий                                                                  МОУ  Ячейской СОШ                                           по введению ФГОС начального                                                 общего образования.</w:t>
              </w:r>
            </w:hyperlink>
          </w:p>
          <w:p>
            <w:pPr>
              <w:pStyle w:val="Style15"/>
              <w:rPr>
                <w:rStyle w:val="InternetLink"/>
              </w:rPr>
            </w:pPr>
            <w:hyperlink r:id="rId3" w:tgtFrame="_blank">
              <w:r>
                <w:rPr>
                  <w:b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Style15"/>
              <w:rPr/>
            </w:pPr>
            <w:hyperlink r:id="rId4" w:tgtFrame="_blank">
              <w:r>
                <w:rPr>
                  <w:color w:val="333333"/>
                  <w:sz w:val="28"/>
                  <w:szCs w:val="28"/>
                </w:rPr>
                <w:t> </w:t>
              </w:r>
            </w:hyperlink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тап 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пределение изменений                 в существующей образовательной системе начальной ступени школы, необходимых для приведения ее в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оответствие с требованиями ФГОС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>Задача этапа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1.Определить, какие  изменения  требуется произвести в :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тельных целях;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учебном плане;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одержании учебных программ и программ внеучебной деятельности;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образовательных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ологиях;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дсовет; 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заседания               ШПО и МО;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ые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ы с учителями по проблемам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веден семинар по теме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                         </w:t>
              </w:r>
            </w:hyperlink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ектирование  основной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й программы ОУ».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2.Выбор УМК.</w:t>
              </w:r>
            </w:hyperlink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3. Проведён педсовет                                                                                 « Введение ФГОС второго                                                                              поколения. Содержание                                                           стандартов, организация                                                                                                  процесса внедрения стандартов                                                                      в начальной школе с 1 сентября                                                            2011 года».</w:t>
              </w:r>
            </w:hyperlink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4.Проведён   семинар для                                                                                                                          учителей  начальных  классов:                                                                                                                         «Организация образовательного                                               процесса в начальной школе                                                                         в условиях перехода на стандарт                                                            второго поколения».</w:t>
              </w:r>
            </w:hyperlink>
          </w:p>
          <w:p>
            <w:pPr>
              <w:pStyle w:val="Style15"/>
              <w:rPr/>
            </w:pPr>
            <w:hyperlink r:id="rId9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 xml:space="preserve">5.Заседание ШПО и МО:                                                   Обсуждение   деятельностных                                                 </w:t>
              </w:r>
            </w:hyperlink>
          </w:p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 xml:space="preserve">форм и методов  реализации                                                стандартов второго                                                  поколения.  </w:t>
              </w:r>
            </w:hyperlink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тап 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оздание  основной образовательной программы начального общего образован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Разработка ООП НОО в соответствии с требованиями к структуре;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Разработка программы формирования УУД; 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 xml:space="preserve">3.Разработка примерной программы внеурочной деятельности.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Разработка рабочих программ  по учебным предметам инвариантной и вариативной части учебного плана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 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заседания            ШПО и МО;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публикации  на школьном сайте;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совая подготовка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Заседание ШПО и МО : анализ                                                       базисного учебного плана и                                                             учебно-методических комплектов                                       с позиции требований ФГОС;                                                                 выбор образовательных  технологий,                                      направленных на формирование                                                       УУД.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2.Методический семинар                                                                 «Концепция духовно-нравственного                                          воспитания  школьников»</w:t>
              </w:r>
            </w:hyperlink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3.Курсовая подготовка учителей                                                                  начальных  классов для введения ФГОС.</w:t>
              </w:r>
            </w:hyperlink>
          </w:p>
          <w:p>
            <w:pPr>
              <w:pStyle w:val="Style15"/>
              <w:rPr/>
            </w:pPr>
            <w:hyperlink r:id="rId13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 xml:space="preserve">4. Заседания ШПО и МО. </w:t>
              </w:r>
            </w:hyperlink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тап 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Освоение основной образовательной программы начального общего образован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Организация изучения требований  к планируемым результатам обучения.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2.Разработка системы оценки достижений планируемых результатов обучения.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 xml:space="preserve">3.Представление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сновной образовательной программы начального общего образова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тод семинар; 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заседания                ШПО и МО;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ые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ы с учителями по проблемам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1.Заседание ШПО и МО                             « Разработка системы оценки достижений планируемых результатов»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Психолого-педагогическая поддержка образовательного процесс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тодический семинар «Организация изучения требований  к планируемым результатам обучения».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седание ШПО и МО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CC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09.trg.ru/DswMedia/plan.zip" TargetMode="External"/><Relationship Id="rId3" Type="http://schemas.openxmlformats.org/officeDocument/2006/relationships/hyperlink" Target="http://sch109.trg.ru/DswMedia/shmooktyabr-.doc" TargetMode="External"/><Relationship Id="rId4" Type="http://schemas.openxmlformats.org/officeDocument/2006/relationships/hyperlink" Target="http://sch109.trg.ru/DswMedia/shmooktyabr-.doc" TargetMode="External"/><Relationship Id="rId5" Type="http://schemas.openxmlformats.org/officeDocument/2006/relationships/hyperlink" Target="http://sch109.trg.ru/DswMedia/metodpraktikumnoyabr-.ppt" TargetMode="External"/><Relationship Id="rId6" Type="http://schemas.openxmlformats.org/officeDocument/2006/relationships/hyperlink" Target="http://sch109.trg.ru/DswMedia/shkola2100.doc" TargetMode="External"/><Relationship Id="rId7" Type="http://schemas.openxmlformats.org/officeDocument/2006/relationships/hyperlink" Target="http://sch109.trg.ru/DswMedia/vnoyabrevshkoleprosh-lpedsovetpoteme.doc" TargetMode="External"/><Relationship Id="rId8" Type="http://schemas.openxmlformats.org/officeDocument/2006/relationships/hyperlink" Target="http://sch109.trg.ru/DswMedia/proved-nustanovochnyiyproblemnyiyseminaradlyauchiteley4.doc" TargetMode="External"/><Relationship Id="rId9" Type="http://schemas.openxmlformats.org/officeDocument/2006/relationships/hyperlink" Target="http://sch109.trg.ru/DswMedia/zasedanieshmouchiteleynachal-nyixklassov.doc" TargetMode="External"/><Relationship Id="rId10" Type="http://schemas.openxmlformats.org/officeDocument/2006/relationships/hyperlink" Target="http://sch109.trg.ru/DswMedia/zasedanieshmouchiteleynachal-nyixklassov.doc" TargetMode="External"/><Relationship Id="rId11" Type="http://schemas.openxmlformats.org/officeDocument/2006/relationships/hyperlink" Target="http://sch109.trg.ru/DswMedia/seminar.doc" TargetMode="External"/><Relationship Id="rId12" Type="http://schemas.openxmlformats.org/officeDocument/2006/relationships/hyperlink" Target="http://sch109.trg.ru/DswMedia/kursyi.doc" TargetMode="External"/><Relationship Id="rId13" Type="http://schemas.openxmlformats.org/officeDocument/2006/relationships/hyperlink" Target="http://sch109.trg.ru/DswMedia/shmofevral-.doc" TargetMode="External"/><Relationship Id="rId14" Type="http://schemas.openxmlformats.org/officeDocument/2006/relationships/hyperlink" Target="http://sch109.trg.ru/DswMedia/shmofevral-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cp:keywords/>
  <dc:language>en-US</dc:language>
  <cp:lastModifiedBy>user</cp:lastModifiedBy>
  <cp:lastPrinted>2011-03-23T11:59:00Z</cp:lastPrinted>
  <dcterms:modified xsi:type="dcterms:W3CDTF">2011-03-23T09:00:00Z</dcterms:modified>
  <cp:revision>1</cp:revision>
  <dc:subject/>
  <dc:title>Этапы по внедрению ФГОС в образовательную среду начальной школы муниципального  общеобразовательного  учреждения Ячейской   средней  общеобразовательной  школы</dc:title>
</cp:coreProperties>
</file>